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楚留香传奇中的神秘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江湖之中，流传着无数传奇故事，其中最为人称道的莫过于《楚留香传奇》。这部小说以其精湛的武侠笔法、深邃的情感表达和丰富的人物形象，在读者心中留下了深刻的印象。它不仅仅是一部武侠小说，更是对古代社会风貌、文化习俗的一次回顾。</w:t>
      </w:r>
      <w:r>
        <w:rPr>
          <w:sz w:val="32"/>
          <w:szCs w:val="32"/>
        </w:rPr>
        <w:t>&lt;/p&gt;&lt;p&gt;&lt;img src="/static-img/0LF8nY0I0hpy1iT5pysTwoHfiNo7TMzpFNu8Kb2XmMazLewDqKDwLC7Jadcadz0u.png"&gt;&lt;/p&gt;&lt;p&gt;</w:t>
      </w:r>
      <w:r>
        <w:rPr>
          <w:sz w:val="32"/>
          <w:szCs w:val="32"/>
        </w:rPr>
        <w:t>第一段：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江湖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楚留香传奇》的主人公——楚留香，是一位出生于世家大族却因家庭悲剧而独立成性的女子。她以绝世美貌和惊人的武功闻名四海。在她的身上，既有女性柔情，也有男儿豪迈，这让她在江湖上游走自如，无论是与敌手交锋还是处理复杂的人际关系，都能从容应对。</w:t>
      </w:r>
      <w:r>
        <w:rPr>
          <w:sz w:val="32"/>
          <w:szCs w:val="32"/>
        </w:rPr>
        <w:t>&lt;/p&gt;&lt;p&gt;&lt;img src="/static-img/2pX9UtorOiIFApaHPQmTPIHfiNo7TMzpFNu8Kb2XmMYItXtELMwx4OR6MjgLe12n5SiDJkNtae7vff1SAq0CcM0HPGg5I6dE097NphLE2NkQcNuCGLpM9YA9Re5dVNbaWwG49XVdxJqRBA0KlG08dQ.jpg"&gt;&lt;/p&gt;&lt;p&gt;</w:t>
      </w:r>
      <w:r>
        <w:rPr>
          <w:sz w:val="32"/>
          <w:szCs w:val="32"/>
        </w:rPr>
        <w:t>第二段：探秘神秘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追求真理与智慧的现代人，我们往往会对那些充满神秘色彩的地方产生浓厚兴趣。《楚留香传奇》中的某些情节，如探寻古墓或解开千年之谜等，就给我们带来了前所未有的震撼。这也是为什么许多读者仍然钟爱这类作品，因为它们能够激发我们的好奇心，让我们在现实生活中也去寻找那些隐藏在历史尘封下的宝藏。</w:t>
      </w:r>
      <w:r>
        <w:rPr>
          <w:sz w:val="32"/>
          <w:szCs w:val="32"/>
        </w:rPr>
        <w:t>&lt;/p&gt;&lt;p&gt;&lt;img src="/static-img/kng-iCgjJ-aEPbOWux6QVYHfiNo7TMzpFNu8Kb2XmMYItXtELMwx4OR6MjgLe12n5SiDJkNtae7vff1SAq0CcM0HPGg5I6dE097NphLE2NkQcNuCGLpM9YA9Re5dVNbaWwG49XVdxJqRBA0KlG08dQ.jpg"&gt;&lt;/p&gt;&lt;p&gt;</w:t>
      </w:r>
      <w:r>
        <w:rPr>
          <w:sz w:val="32"/>
          <w:szCs w:val="32"/>
        </w:rPr>
        <w:t>第三段：文本创作与现代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发展，人们可以通过电子书籍（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）来轻松获取这些经典作品。比如，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是一种便捷方式，它不仅保留了原著的情节和人物，还可以根据个人喜好进行搜索阅读，使得现代人能够更快地找到自己感兴趣的地方，从而提升阅读体验。</w:t>
      </w:r>
      <w:r>
        <w:rPr>
          <w:sz w:val="32"/>
          <w:szCs w:val="32"/>
        </w:rPr>
        <w:t>&lt;/p&gt;&lt;p&gt;&lt;img src="/static-img/T_BvorBUR_A1GWzBqx-nqYHfiNo7TMzpFNu8Kb2XmMYItXtELMwx4OR6MjgLe12n5SiDJkNtae7vff1SAq0CcM0HPGg5I6dE097NphLE2NkQcNuCGLpM9YA9Re5dVNbaWwG49XVdxJqRBA0KlG08dQ.jpg"&gt;&lt;/p&gt;&lt;p&gt;</w:t>
      </w:r>
      <w:r>
        <w:rPr>
          <w:sz w:val="32"/>
          <w:szCs w:val="32"/>
        </w:rPr>
        <w:t>第四段：跨越时空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楚留 香传奇》的背景设定是在清末民初，但它所展现的心灵纠葛、友情牵绊以及忠诚与背叛之间摇摆的情感，对今天的人们依然具有强烈吸引力。这正说明了文学作品不受时间限制，其内涵丰富且耐人寻味，无论时代如何变迁，都能触动人们的心弦，为人们提供精神上的慰藉和启迪。</w:t>
      </w:r>
      <w:r>
        <w:rPr>
          <w:sz w:val="32"/>
          <w:szCs w:val="32"/>
        </w:rPr>
        <w:t>&lt;/p&gt;&lt;p&gt;&lt;img src="/static-img/rjujgudTluqp9dRv4EA-bYHfiNo7TMzpFNu8Kb2XmMYItXtELMwx4OR6MjgLe12n5SiDJkNtae7vff1SAq0CcM0HPGg5I6dE097NphLE2NkQcNuCGLpM9YA9Re5dVNbaWwG49XVdxJqRBA0KlG08dQ.png"&gt;&lt;/p&gt;&lt;p&gt;</w:t>
      </w:r>
      <w:r>
        <w:rPr>
          <w:sz w:val="32"/>
          <w:szCs w:val="32"/>
        </w:rPr>
        <w:t>第五段：传承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一个民族性格和灵魂的映射，而文学则是这一文化传承的一种重要形式。在翻阅《楚 留香传奇》这样的优秀作品时，我们不仅能够欣赏到作者对于故事情节构建的手法，而且还能从中窥见当时社会风气、艺术审美等方面的情况，这对于理解并保护我们的中华优秀传统文化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以上几点，可以看出，《楚 留 香传奇》的魅力并不只是来自于其浪漫主义色彩或刺激的情节，而是在于它所蕴含的大量知识价值、情感共鸣以及跨越时间空间的心灵沟通。而现在，由于数字化设备普及，通过下载《楚 留 香</w:t>
      </w:r>
      <w:r>
        <w:rPr>
          <w:sz w:val="32"/>
          <w:szCs w:val="32"/>
        </w:rPr>
        <w:t>.legend.txt</w:t>
      </w:r>
      <w:r>
        <w:rPr>
          <w:sz w:val="32"/>
          <w:szCs w:val="32"/>
        </w:rPr>
        <w:t>》，即可享受到这种经典文学带来的乐趣，不再需要担心书籍资源的问题。此外，这种形式也促进了更多人的阅读热潮，让广大读者尤其是青少年更加容易接触到高质量的小说内容，从而培养起良好的阅读习惯，为他们未来的学术研究打下坚实基础。</w:t>
      </w:r>
      <w:r>
        <w:rPr>
          <w:sz w:val="32"/>
          <w:szCs w:val="32"/>
        </w:rPr>
        <w:t>&lt;/p&gt;&lt;p&gt;&lt;a href = "/doc/536829-</w:t>
      </w:r>
      <w:r>
        <w:rPr>
          <w:sz w:val="32"/>
          <w:szCs w:val="32"/>
        </w:rPr>
        <w:t>倚天屠龙楚留香传奇中的神秘遗迹</w:t>
      </w:r>
      <w:r>
        <w:rPr>
          <w:sz w:val="32"/>
          <w:szCs w:val="32"/>
        </w:rPr>
        <w:t>.doc" rel="alternate" download="536829-</w:t>
      </w:r>
      <w:r>
        <w:rPr>
          <w:sz w:val="32"/>
          <w:szCs w:val="32"/>
        </w:rPr>
        <w:t>倚天屠龙楚留香传奇中的神秘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