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权力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个年轻女子名叫夏兰，她曾经是帝国的皇后，但是在一次意外中失去了生命。然而，在她即将永远沉睡之际，一股强大的力量唤醒了她的灵魂，让她重返人世。</w:t>
      </w:r>
      <w:r>
        <w:rPr>
          <w:sz w:val="32"/>
          <w:szCs w:val="32"/>
        </w:rPr>
        <w:t>&lt;/p&gt;&lt;p&gt;&lt;img src="/static-img/N1BGcDVZ48dCOgXhSlXD6RBw24IYukz1gD1F7l1U1tpsIJjcRjCTAcFriRQGkMG3.jpg"&gt;&lt;/p&gt;&lt;p&gt;</w:t>
      </w:r>
      <w:r>
        <w:rPr>
          <w:sz w:val="32"/>
          <w:szCs w:val="32"/>
        </w:rPr>
        <w:t>《重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兰睁开眼睛，发现自己回到了当初成为皇后的那个时代。她意识到，这一切都是因为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神秘而古老的传说，只有那些命运多舛的人才能够触及它。但这次不同于以往，她决定不再是被动地接受命运，而是要主动改变自己的命运。</w:t>
      </w:r>
      <w:r>
        <w:rPr>
          <w:sz w:val="32"/>
          <w:szCs w:val="32"/>
        </w:rPr>
        <w:t>&lt;/p&gt;&lt;p&gt;&lt;img src="/static-img/2KIrlljSInonZLUhpDyX4RBw24IYukz1gD1F7l1U1tp9UTQTyzJ4SKlXIeHpvAEexZZIczz_LdKJmJLXwth33ykZR44_3PtmVGf3sLfFQj3qI5DuJ4H1Q1RlTD794LUOzahJDFWPZLvSfk6ez-tPLw.jpg"&gt;&lt;/p&gt;&lt;p&gt;</w:t>
      </w:r>
      <w:r>
        <w:rPr>
          <w:sz w:val="32"/>
          <w:szCs w:val="32"/>
        </w:rPr>
        <w:t>《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兰开始利用她的智慧和勇气来改变自己的处境。她通过各种手段提升自己的能力，同时也积极参与朝廷内外的事务，为国民谋福利。很快，她便成为了众所周知的贤明君主，被人民敬仰。</w:t>
      </w:r>
      <w:r>
        <w:rPr>
          <w:sz w:val="32"/>
          <w:szCs w:val="32"/>
        </w:rPr>
        <w:t>&lt;/p&gt;&lt;p&gt;&lt;img src="/static-img/fH-0XQaW7XtW9pUwFB5knxBw24IYukz1gD1F7l1U1tp9UTQTyzJ4SKlXIeHpvAEexZZIczz_LdKJmJLXwth33ykZR44_3PtmVGf3sLfFQj3qI5DuJ4H1Q1RlTD794LUOzahJDFWPZLvSfk6ez-tPLw.jpg"&gt;&lt;/p&gt;&lt;p&gt;</w:t>
      </w:r>
      <w:r>
        <w:rPr>
          <w:sz w:val="32"/>
          <w:szCs w:val="32"/>
        </w:rPr>
        <w:t>《权力的游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夏兰逐渐掌握了更大权力，但同时也面临着更多挑战。许多人对她抱有怀疑眼光，他们认为一个女人的位置不能太过显赫。而且，有些宫廷阴谋家也不断寻找机会篡夺她的位置。但夏兰并不畏惧，因为她知道，无论发生什么，最重要的是保持自己清白无辜的心态，以及坚持为人民服务的理念。</w:t>
      </w:r>
      <w:r>
        <w:rPr>
          <w:sz w:val="32"/>
          <w:szCs w:val="32"/>
        </w:rPr>
        <w:t>&lt;/p&gt;&lt;p&gt;&lt;img src="/static-img/nIM8Qx8rYmH_8nkNE98ITRBw24IYukz1gD1F7l1U1tp9UTQTyzJ4SKlXIeHpvAEexZZIczz_LdKJmJLXwth33ykZR44_3PtmVGf3sLfFQj3qI5DuJ4H1Q1RlTD794LUOzahJDFWPZLvSfk6ez-tPLw.jpg"&gt;&lt;/p&gt;&lt;p&gt;</w:t>
      </w:r>
      <w:r>
        <w:rPr>
          <w:sz w:val="32"/>
          <w:szCs w:val="32"/>
        </w:rPr>
        <w:t>《忠诚与背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忠心耿耿的大臣突然向她坦白，他发现了一场巨大的阴谋，这个阴谋正威胁到整个国家。他请求夏兰帮助揭露真相，并且保护他免受追杀。在这个关键时刻，所有关于“皇后重生”的记忆涌上心头，那些经历让她更加明白真正的力量来自于信任和勇敢，而不是暴力或权术。</w:t>
      </w:r>
      <w:r>
        <w:rPr>
          <w:sz w:val="32"/>
          <w:szCs w:val="32"/>
        </w:rPr>
        <w:t>&lt;/p&gt;&lt;p&gt;&lt;img src="/static-img/-EPTNflIl2P53OeDx2HKtRBw24IYukz1gD1F7l1U1tp9UTQTyzJ4SKlXIeHpvAEexZZIczz_LdKJmJLXwth33ykZR44_3PtmVGf3sLfFQj3qI5DuJ4H1Q1RlTD794LUOzahJDFWPZLvSfk6ez-tPLw.jpg"&gt;&lt;/p&gt;&lt;p&gt;</w:t>
      </w:r>
      <w:r>
        <w:rPr>
          <w:sz w:val="32"/>
          <w:szCs w:val="32"/>
        </w:rPr>
        <w:t>《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夏兰继续努力工作，不仅解决了国内外的问题，还成功地揭露了那场阴谋。这次事件使得她的声望达到了新的高度，也让更多的人认识到女性领导者的能力和智慧。她成了历史上最伟大的女王之一，被人们称颂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奇终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一位新生的孩子出现在世界之光之下时，他带来了一个奇迹——他的名字就是“复活者”。这是对所有过去、现在以及未来的象征，是对生命无尽可能性的赞美。当那孩子笑容满面的抬起头，看向天空的时候，我们都知道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写下了一篇令人难以忘怀的人类历史篇章。而对于每个人来说，无论你身处何种境遇，都有重新开始生活、追求梦想的一天等待着你去探索和创造。</w:t>
      </w:r>
      <w:r>
        <w:rPr>
          <w:sz w:val="32"/>
          <w:szCs w:val="32"/>
        </w:rPr>
        <w:t>&lt;/p&gt;&lt;p&gt;&lt;a href = "/doc/536625-</w:t>
      </w:r>
      <w:r>
        <w:rPr>
          <w:sz w:val="32"/>
          <w:szCs w:val="32"/>
        </w:rPr>
        <w:t>皇后重生权力的新篇章</w:t>
      </w:r>
      <w:r>
        <w:rPr>
          <w:sz w:val="32"/>
          <w:szCs w:val="32"/>
        </w:rPr>
        <w:t>.doc" rel="alternate" download="536625-</w:t>
      </w:r>
      <w:r>
        <w:rPr>
          <w:sz w:val="32"/>
          <w:szCs w:val="32"/>
        </w:rPr>
        <w:t>皇后重生权力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