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一段心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被淦的生活背景</w:t>
      </w:r>
      <w:r>
        <w:rPr>
          <w:sz w:val="32"/>
          <w:szCs w:val="32"/>
        </w:rPr>
        <w:t>&lt;/p&gt;&lt;p&gt;&lt;img src="/static-img/wlJT05-Bfe4rEDOFGOxROY0-ulSxFMC7MMmfWF9ZzxVqMlAV0nkzpOCgcx2XrIGz.jpg"&gt;&lt;/p&gt;&lt;p&gt;</w:t>
      </w:r>
      <w:r>
        <w:rPr>
          <w:sz w:val="32"/>
          <w:szCs w:val="32"/>
        </w:rPr>
        <w:t>瑶被淦的生活不能自理，是一个关于家庭责任与社会关怀的问题。图片中的瑶小朋友坐在轮椅上，面无表情，这背后可能是因为父母双职工、经济困难或其他原因导致无法给予足够的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对瑶的小影响</w:t>
      </w:r>
      <w:r>
        <w:rPr>
          <w:sz w:val="32"/>
          <w:szCs w:val="32"/>
        </w:rPr>
        <w:t>&lt;/p&gt;&lt;p&gt;&lt;img src="/static-img/rbRDp842JwTBIcLvjCovs40-ulSxFMC7MMmfWF9ZzxXMc6_FQInsB26vh6Foh4Xn-Y1ktmRBJQsfb_iFBtGoYCvt1fLBf4D1t1KvAHxlqzon8xQbR9lJSqNJ3H0uFVL91ez7hB-TW54tzdD6zlsj7qa4w3wysb2CJBihUUHerpKcyO2-S9nojIMEyT_K17sEPYLGL3bW_s0y09bSFpFYVFaN6bRRV9vk02yGxsxbtes.jpg"&gt;&lt;/p&gt;&lt;p&gt;</w:t>
      </w:r>
      <w:r>
        <w:rPr>
          <w:sz w:val="32"/>
          <w:szCs w:val="32"/>
        </w:rPr>
        <w:t>环境对于孩子成长至关重要，而在缺乏必要照料的情况下，瑶的小朋友很可能会感到孤独和不安全。他的日常活动如吃饭、穿衣等都需要依赖他人，这种依赖感可能会影响到他的自信心和独立性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作用</w:t>
      </w:r>
      <w:r>
        <w:rPr>
          <w:sz w:val="32"/>
          <w:szCs w:val="32"/>
        </w:rPr>
        <w:t>&lt;/p&gt;&lt;p&gt;&lt;img src="/static-img/-8FSnSRjJkhyMntvUYcIaY0-ulSxFMC7MMmfWF9ZzxXMc6_FQInsB26vh6Foh4Xn-Y1ktmRBJQsfb_iFBtGoYCvt1fLBf4D1t1KvAHxlqzon8xQbR9lJSqNJ3H0uFVL91ez7hB-TW54tzdD6zlsj7qa4w3wysb2CJBihUUHerpKcyO2-S9nojIMEyT_K17sEPYLGL3bW_s0y09bSFpFYVFaN6bRRV9vk02yGxsxbtes.jpg"&gt;&lt;/p&gt;&lt;p&gt;</w:t>
      </w:r>
      <w:r>
        <w:rPr>
          <w:sz w:val="32"/>
          <w:szCs w:val="32"/>
        </w:rPr>
        <w:t>政府和社会组织应提供更多帮助，比如建立特殊教育机构，提供家政服务，或是设立慈善基金来帮助这些家庭改善子女的生活条件。这样可以减轻父母负担，让他们有更多时间专注于工作以提高家庭收入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配置问题</w:t>
      </w:r>
      <w:r>
        <w:rPr>
          <w:sz w:val="32"/>
          <w:szCs w:val="32"/>
        </w:rPr>
        <w:t>&lt;/p&gt;&lt;p&gt;&lt;img src="/static-img/1qRN_lN06ismS_Ebey93ko0-ulSxFMC7MMmfWF9ZzxXMc6_FQInsB26vh6Foh4Xn-Y1ktmRBJQsfb_iFBtGoYCvt1fLBf4D1t1KvAHxlqzon8xQbR9lJSqNJ3H0uFVL91ez7hB-TW54tzdD6zlsj7qa4w3wysb2CJBihUUHerpKcyO2-S9nojIMEyT_K17sEPYLGL3bW_s0y09bSFpFYVFaN6bRRV9vk02yGxsxbtes.jpg"&gt;&lt;/p&gt;&lt;p&gt;</w:t>
      </w:r>
      <w:r>
        <w:rPr>
          <w:sz w:val="32"/>
          <w:szCs w:val="32"/>
        </w:rPr>
        <w:t>教育部门也应该考虑到特殊儿童需求，为他们提供适合的教学方法和设施。这包括为残疾学生配备特教教师，以及建设能够满足他们学习需求的地方，如带有辅助设施的手术室或图书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识提升与参与</w:t>
      </w:r>
      <w:r>
        <w:rPr>
          <w:sz w:val="32"/>
          <w:szCs w:val="32"/>
        </w:rPr>
        <w:t>&lt;/p&gt;&lt;p&gt;&lt;img src="/static-img/-C_uF1ZCRXJxCCaRagwDxo0-ulSxFMC7MMmfWF9ZzxXMc6_FQInsB26vh6Foh4Xn-Y1ktmRBJQsfb_iFBtGoYCvt1fLBf4D1t1KvAHxlqzon8xQbR9lJSqNJ3H0uFVL91ez7hB-TW54tzdD6zlsj7qa4w3wysb2CJBihUUHerpKcyO2-S9nojIMEyT_K17sEPYLGL3bW_s0y09bSFpFYVFaN6bRRV9vk02yGxsxbtes.png"&gt;&lt;/p&gt;&lt;p&gt;</w:t>
      </w:r>
      <w:r>
        <w:rPr>
          <w:sz w:val="32"/>
          <w:szCs w:val="32"/>
        </w:rPr>
        <w:t>公众应当增强对这种问题认识，加大宣传力度，让更多人了解并关注这类情况。在社区中举办相关活动，鼓励志愿者参与帮助那些无法自理的小朋友，同时也能增加受助者的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政策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望看到更加完善的人口普查制度，以便及时发现那些需要特别关注的小孩，并为其制定相应计划。此外，还需加大政策支持力度，比如税收优惠、资金补贴等，以激励企业投资于特殊儿童福利事业，为这些孩子创造更好的成长环境。</w:t>
      </w:r>
      <w:r>
        <w:rPr>
          <w:sz w:val="32"/>
          <w:szCs w:val="32"/>
        </w:rPr>
        <w:t>&lt;/p&gt;&lt;p&gt;&lt;a href = "/doc/536412-</w:t>
      </w:r>
      <w:r>
        <w:rPr>
          <w:sz w:val="32"/>
          <w:szCs w:val="32"/>
        </w:rPr>
        <w:t>瑶被淦的生活不能自理一段心酸的故事</w:t>
      </w:r>
      <w:r>
        <w:rPr>
          <w:sz w:val="32"/>
          <w:szCs w:val="32"/>
        </w:rPr>
        <w:t>.doc" rel="alternate" download="536412-</w:t>
      </w:r>
      <w:r>
        <w:rPr>
          <w:sz w:val="32"/>
          <w:szCs w:val="32"/>
        </w:rPr>
        <w:t>瑶被淦的生活不能自理一段心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