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之花含羞草实验室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隐藏入口</w:t>
      </w:r>
      <w:r>
        <w:rPr>
          <w:sz w:val="32"/>
          <w:szCs w:val="32"/>
        </w:rPr>
        <w:t>&lt;/p&gt;&lt;p&gt;&lt;img src="/static-img/Jl4fp_Cye-vNdhgersfk7ZhOty74s_WKENqxINHcLrEFu3ntY9HqrACDjTGedx44.jpg"&gt;&lt;/p&gt;&lt;p&gt;</w:t>
      </w:r>
      <w:r>
        <w:rPr>
          <w:sz w:val="32"/>
          <w:szCs w:val="32"/>
        </w:rPr>
        <w:t>在一个被遗忘的小镇上，传说有一座名为含羞草实验室的古老建筑。据说，这里蕴藏着科学与魔法的奥秘，但它却被一层层谜题和危险守护着。在寻找隐藏入口时，我们必须仔细观察周围环境，每一个看似无关紧要的物体都可能是通往实验室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第一道门</w:t>
      </w:r>
      <w:r>
        <w:rPr>
          <w:sz w:val="32"/>
          <w:szCs w:val="32"/>
        </w:rPr>
        <w:t>&lt;/p&gt;&lt;p&gt;&lt;img src="/static-img/3pct4xfOwDqlRfgsgz4Z_JhOty74s_WKENqxINHcLrHFYmHkus7h4TDxAAQ3gG86bxOtLRGv371a8AeMBlT4_qEaA4blE6KS-cUczf5QVxRyFFMjXR3Vmyipg9LKuZ6Df2frRlyOwi-grQHQBxLXn-HI84IFEwEDMK8Qq2WAX2I.jpg"&gt;&lt;/p&gt;&lt;p&gt;</w:t>
      </w:r>
      <w:r>
        <w:rPr>
          <w:sz w:val="32"/>
          <w:szCs w:val="32"/>
        </w:rPr>
        <w:t>为了解开第一道门，我们需要找到那把丢失已久的钥匙。传言这把钥匙藏于一位年轻学者的遗产中，他在研究一种特殊植物——含羞草时不慎离世。我们必须深入他的研究资料，了解他最后的发现，并从中找到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监视系统</w:t>
      </w:r>
      <w:r>
        <w:rPr>
          <w:sz w:val="32"/>
          <w:szCs w:val="32"/>
        </w:rPr>
        <w:t>&lt;/p&gt;&lt;p&gt;&lt;img src="/static-img/QLNFC7VZZxpAwq4vggGFpZhOty74s_WKENqxINHcLrHFYmHkus7h4TDxAAQ3gG86bxOtLRGv371a8AeMBlT4_qEaA4blE6KS-cUczf5QVxRyFFMjXR3Vmyipg9LKuZ6Df2frRlyOwi-grQHQBxLXn-HI84IFEwEDMK8Qq2WAX2I.jpg"&gt;&lt;/p&gt;&lt;p&gt;</w:t>
      </w:r>
      <w:r>
        <w:rPr>
          <w:sz w:val="32"/>
          <w:szCs w:val="32"/>
        </w:rPr>
        <w:t>进入实验室后，我们会面临一系列复杂的安全系统。这包括了高科技感应器和摄像头。如果我们不想成为他们最好的猎物，就必须学会如何躲避这些监视系统。这意味着我们需要对它们有深入理解，同时还得具备一定的手工艺技能来制造假设或破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实验室内部的人员</w:t>
      </w:r>
      <w:r>
        <w:rPr>
          <w:sz w:val="32"/>
          <w:szCs w:val="32"/>
        </w:rPr>
        <w:t>&lt;/p&gt;&lt;p&gt;&lt;img src="/static-img/H2Bi6bb2hR0_dN_eWkPX2JhOty74s_WKENqxINHcLrHFYmHkus7h4TDxAAQ3gG86bxOtLRGv371a8AeMBlT4_qEaA4blE6KS-cUczf5QVxRyFFMjXR3Vmyipg9LKuZ6Df2frRlyOwi-grQHQBxLXn-HI84IFEwEDMK8Qq2WAX2I.jpg"&gt;&lt;/p&gt;&lt;p&gt;</w:t>
      </w:r>
      <w:r>
        <w:rPr>
          <w:sz w:val="32"/>
          <w:szCs w:val="32"/>
        </w:rPr>
        <w:t>虽然外界认为这里是个荒废的地方，但实际上，仍有少数人选择在这里生活和工作。他们可能是一些受过教育但选择远离社会的人，或许还有些出于好奇而来的探险家。在与他们交流时，我们可以得到关于这个地方更多信息，也许还能获得一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1-0_jkZ8SkXveGiLh502yZhOty74s_WKENqxINHcLrHFYmHkus7h4TDxAAQ3gG86bxOtLRGv371a8AeMBlT4_qEaA4blE6KS-cUczf5QVxRyFFMjXR3Vmyipg9LKuZ6Df2frRlyOwi-grQHQBxLXn-HI84IFEwEDMK8Qq2WAX2I.jpg"&gt;&lt;/p&gt;&lt;p&gt;</w:t>
      </w:r>
      <w:r>
        <w:rPr>
          <w:sz w:val="32"/>
          <w:szCs w:val="32"/>
        </w:rPr>
        <w:t>进入核心区域后，我们将遇到全新的世界。一排排密封的房间内装满了各种各样的设备，从普通仪器到看似超自然力量来源的地球仪器。每个房间都是一个未知领域，对科学家来说是一个巨大的挑战，对探险者来说是一个前所未有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真相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探索逐渐深入，最终我们将揭开整个故事背后的真相。这也意味着面临一个艰难抉择：是否应该利用这些知识去改变现实？或者，在保护这个神秘世界不受外界干扰的情况下离开？这一决定将关系到个人、研究所乃至整个社会未来走向。</w:t>
      </w:r>
      <w:r>
        <w:rPr>
          <w:sz w:val="32"/>
          <w:szCs w:val="32"/>
        </w:rPr>
        <w:t>&lt;/p&gt;&lt;p&gt;&lt;a href = "/doc/536176-</w:t>
      </w:r>
      <w:r>
        <w:rPr>
          <w:sz w:val="32"/>
          <w:szCs w:val="32"/>
        </w:rPr>
        <w:t>隐秘之花含羞草实验室的秘密通道</w:t>
      </w:r>
      <w:r>
        <w:rPr>
          <w:sz w:val="32"/>
          <w:szCs w:val="32"/>
        </w:rPr>
        <w:t>.doc" rel="alternate" download="536176-</w:t>
      </w:r>
      <w:r>
        <w:rPr>
          <w:sz w:val="32"/>
          <w:szCs w:val="32"/>
        </w:rPr>
        <w:t>隐秘之花含羞草实验室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