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全书综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世界观与人生哲学</w:t>
      </w:r>
      <w:r>
        <w:rPr>
          <w:sz w:val="32"/>
          <w:szCs w:val="32"/>
        </w:rPr>
        <w:t>&lt;/p&gt;&lt;p&gt;&lt;img src="/static-img/1YSw5iOFrMikYXpg6abEoEQOK-HAxxLGF8rgv7KBpLHDvNgPyGjGa3mtyKWxEZ5J.jpeg"&gt;&lt;/p&gt;&lt;p&gt;</w:t>
      </w:r>
      <w:r>
        <w:rPr>
          <w:sz w:val="32"/>
          <w:szCs w:val="32"/>
        </w:rPr>
        <w:t>姜可的故事从一段平凡却又充满可能性的旅程开始，他的人生哲学体现在他面对困难时的坚韧和勇气，以及在成功时不忘初心、谦逊之中。他的世界观展现了一个理想化的人类社会，人们相互尊重、合作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如何克服困难与挑战</w:t>
      </w:r>
      <w:r>
        <w:rPr>
          <w:sz w:val="32"/>
          <w:szCs w:val="32"/>
        </w:rPr>
        <w:t>&lt;/p&gt;&lt;p&gt;&lt;img src="/static-img/nHusLenoCzBmsR2KtpN1u0QOK-HAxxLGF8rgv7KBpLEpQkp0rB2FaWydi5nfIsTaFFmgmymskJqRPqoJyTW1sCd3BmC5Hw-aXj4wTEU4ClWqPdIRmIwdYJgONDswTFYuyH7OpUpCVNOb0CIa6KUewrJvEYnSk2uAbBzXYaZjHoY.jpeg"&gt;&lt;/p&gt;&lt;p&gt;</w:t>
      </w:r>
      <w:r>
        <w:rPr>
          <w:sz w:val="32"/>
          <w:szCs w:val="32"/>
        </w:rPr>
        <w:t>在追求梦想的过程中，姜可遇到了一系列无法预知的问题和障碍，但他没有放弃，而是以一种积极主动的心态去寻找解决问题的方法。他通过不断学习新知识、新技能，不断调整策略，最终实现了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人际关系网构建</w:t>
      </w:r>
      <w:r>
        <w:rPr>
          <w:sz w:val="32"/>
          <w:szCs w:val="32"/>
        </w:rPr>
        <w:t>&lt;/p&gt;&lt;p&gt;&lt;img src="/static-img/1Y-cYxh0TYPrvLctru9vYkQOK-HAxxLGF8rgv7KBpLEpQkp0rB2FaWydi5nfIsTaFFmgmymskJqRPqoJyTW1sCd3BmC5Hw-aXj4wTEU4ClWqPdIRmIwdYJgONDswTFYuyH7OpUpCVNOb0CIa6KUewrJvEYnSk2uAbBzXYaZjHoY.jpeg"&gt;&lt;/p&gt;&lt;p&gt;</w:t>
      </w:r>
      <w:r>
        <w:rPr>
          <w:sz w:val="32"/>
          <w:szCs w:val="32"/>
        </w:rPr>
        <w:t>姜可在生活和工作中建立了一个广泛而稳固的人际网络，这个网络为他提供了支持、资源和信息流。他的能力在于能够识别并利用各种资源，为自己创造机会，同时也帮助周围的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如何管理时间与精力</w:t>
      </w:r>
      <w:r>
        <w:rPr>
          <w:sz w:val="32"/>
          <w:szCs w:val="32"/>
        </w:rPr>
        <w:t>&lt;/p&gt;&lt;p&gt;&lt;img src="/static-img/hH8sJ0-PTKNGkaUCw-yzC0QOK-HAxxLGF8rgv7KBpLEpQkp0rB2FaWydi5nfIsTaFFmgmymskJqRPqoJyTW1sCd3BmC5Hw-aXj4wTEU4ClWqPdIRmIwdYJgONDswTFYuyH7OpUpCVNOb0CIa6KUewrJvEYnSk2uAbBzXYaZjHoY.jpg"&gt;&lt;/p&gt;&lt;p&gt;</w:t>
      </w:r>
      <w:r>
        <w:rPr>
          <w:sz w:val="32"/>
          <w:szCs w:val="32"/>
        </w:rPr>
        <w:t>时间管理对于追逐梦想至关重要，姜可通过合理规划每一天来确保自己的时间被有效利用。他还学会了如何集中精力，将注意力投入到最重要的事情上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对未来的展望与规划</w:t>
      </w:r>
      <w:r>
        <w:rPr>
          <w:sz w:val="32"/>
          <w:szCs w:val="32"/>
        </w:rPr>
        <w:t>&lt;/p&gt;&lt;p&gt;&lt;img src="/static-img/y-2kRbIIfL6FnfW7pgNmLEQOK-HAxxLGF8rgv7KBpLEpQkp0rB2FaWydi5nfIsTaFFmgmymskJqRPqoJyTW1sCd3BmC5Hw-aXj4wTEU4ClWqPdIRmIwdYJgONDswTFYuyH7OpUpCVNOb0CIa6KUewrJvEYnSk2uAbBzXYaZjHoY.jpeg"&gt;&lt;/p&gt;&lt;p&gt;</w:t>
      </w:r>
      <w:r>
        <w:rPr>
          <w:sz w:val="32"/>
          <w:szCs w:val="32"/>
        </w:rPr>
        <w:t>随着经验的积累，姵如对未来有了一定的规划。他设定了清晰且切实</w:t>
      </w:r>
      <w:r>
        <w:rPr>
          <w:sz w:val="32"/>
          <w:szCs w:val="32"/>
        </w:rPr>
        <w:t xml:space="preserve">izable </w:t>
      </w:r>
      <w:r>
        <w:rPr>
          <w:sz w:val="32"/>
          <w:szCs w:val="32"/>
        </w:rPr>
        <w:t>的目标，并制定出一步步达成这些目标的手段。在这个过程中，他始终保持灵活性，以应对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界影响力的思考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公民，姬如深刻认识到个人行为可以对社会产生巨大的影响，因此他致力于使用自己的力量推动正面的变化。无论是在日常生活还是公共事务上，他都努力成为一个积极参与者。</w:t>
      </w:r>
      <w:r>
        <w:rPr>
          <w:sz w:val="32"/>
          <w:szCs w:val="32"/>
        </w:rPr>
        <w:t>&lt;/p&gt;&lt;p&gt;&lt;a href = "/doc/535967-</w:t>
      </w:r>
      <w:r>
        <w:rPr>
          <w:sz w:val="32"/>
          <w:szCs w:val="32"/>
        </w:rPr>
        <w:t>姜可全文免费阅读无弹窗笔趣阁全书综述</w:t>
      </w:r>
      <w:r>
        <w:rPr>
          <w:sz w:val="32"/>
          <w:szCs w:val="32"/>
        </w:rPr>
        <w:t>.doc" rel="alternate" download="535967-</w:t>
      </w:r>
      <w:r>
        <w:rPr>
          <w:sz w:val="32"/>
          <w:szCs w:val="32"/>
        </w:rPr>
        <w:t>姜可全文免费阅读无弹窗笔趣阁全书综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