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我是小羊驼阿米哥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羊驼阿米哥，今天要和你分享我的一个经历——我的一次冒险历险记。这个故事发生在我还很年轻的时候，我还没有学会如何在茫茫的高原上找到最安全的路。</w:t>
      </w:r>
      <w:r>
        <w:rPr>
          <w:sz w:val="32"/>
          <w:szCs w:val="32"/>
        </w:rPr>
        <w:t>&lt;/p&gt;&lt;p&gt;&lt;img src="/static-img/G2dewgKHqEv81YJtGdTLSkYf8okOVXdUf_IwXi39n0JOqMC2WwD0i6igULkHQr2q.jpg"&gt;&lt;/p&gt;&lt;p&gt;</w:t>
      </w:r>
      <w:r>
        <w:rPr>
          <w:sz w:val="32"/>
          <w:szCs w:val="32"/>
        </w:rPr>
        <w:t>那是一个阳光灿烂的早晨，我决定离开我的羊群，去探索外面的世界。我听说外面有着广阔无垠的草原，那里的草绿油油，吃起来又香又甜。但是，我并不知道那些地方会有什么危险，也不知道自己是否真的能适应那种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天气晴朗，一片蓝天白云。我满怀期待地踏上了旅程。沿途风景如画，每一步都感觉到前所未有的新鲜感。但不久后，天色开始变暗了，一阵突如其来的风暴把我吹得东倒西歪。我意识到自己的位置已经迷失了，不知道自己怎么才能回到家乡。</w:t>
      </w:r>
      <w:r>
        <w:rPr>
          <w:sz w:val="32"/>
          <w:szCs w:val="32"/>
        </w:rPr>
        <w:t>&lt;/p&gt;&lt;p&gt;&lt;img src="/static-img/umauWpe7b8Ufv7QJ1ORCNEYf8okOVXdUf_IwXi39n0ICaI8dtQQTuUWMOlcR3H6BsoQdEqGZMMstONWcJUEHtQ.jpg"&gt;&lt;/p&gt;&lt;p&gt;</w:t>
      </w:r>
      <w:r>
        <w:rPr>
          <w:sz w:val="32"/>
          <w:szCs w:val="32"/>
        </w:rPr>
        <w:t>这时候，我才明白为什么我的祖先们从来不会远离群体，因为我们需要彼此保护和帮助。在这种情况下，只有依靠自己是不够的。幸运的是，在极度寒冷中，我遇到了几个其他动物，它们也因为恶劣的天气而不得不寻找庇护所。它们是一只聪明的小狐狸、一对温柔的大鹅，以及一头强壮的小牛。这五个生物就这样凑成了一个小团队，我们互相帮助，用我们的技能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苦卓绝的努力，我们终于看到了希望。一条河流横亘在我们眼前的道路上，但它却阻止了我们的前进。这时候，小狐狸提出了一个计划：它用敏捷躲避水波，而大鹅则用强大的翅膀扇起水花，让鱼儿惊吓成跳跃，从而使河床变得较为稳固；牛则用坚实的地脚将所有物品固定住；最后，小牛和我一起跳过河流，最终成功越过了这道障碍。</w:t>
      </w:r>
      <w:r>
        <w:rPr>
          <w:sz w:val="32"/>
          <w:szCs w:val="32"/>
        </w:rPr>
        <w:t>&lt;/p&gt;&lt;p&gt;&lt;img src="/static-img/48T7zJWO5xS5RK1vl74qoUYf8okOVXdUf_IwXi39n0ICaI8dtQQTuUWMOlcR3H6BsoQdEqGZMMstONWcJUEHtQ.jpg"&gt;&lt;/p&gt;&lt;p&gt;</w:t>
      </w:r>
      <w:r>
        <w:rPr>
          <w:sz w:val="32"/>
          <w:szCs w:val="32"/>
        </w:rPr>
        <w:t>经过这段旅程之后，我们五个朋友都受到了洗礼，也学会了珍惜与他人相处带来的力量。当我们回到了自己的家庭时，每个人都感到非常开心，因为他们知道，他们可以依靠彼此，并且他们每个人都是勇敢无畏的人。而对于我来说，这是我第一次真正理解什么叫做“羊驼历险记”——既是对自然界挑战，也是关于友谊与信任之间永恒纽带的一次探索之旅。</w:t>
      </w:r>
      <w:r>
        <w:rPr>
          <w:sz w:val="32"/>
          <w:szCs w:val="32"/>
        </w:rPr>
        <w:t>&lt;/p&gt;&lt;p&gt;&lt;a href = "/doc/535913-</w:t>
      </w:r>
      <w:r>
        <w:rPr>
          <w:sz w:val="32"/>
          <w:szCs w:val="32"/>
        </w:rPr>
        <w:t>羊驼历险记我是小羊驼阿米哥的冒险日记</w:t>
      </w:r>
      <w:r>
        <w:rPr>
          <w:sz w:val="32"/>
          <w:szCs w:val="32"/>
        </w:rPr>
        <w:t>.doc" rel="alternate" download="535913-</w:t>
      </w:r>
      <w:r>
        <w:rPr>
          <w:sz w:val="32"/>
          <w:szCs w:val="32"/>
        </w:rPr>
        <w:t>羊驼历险记我是小羊驼阿米哥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