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我的小窝大梦想一位年轻人的蜗居生活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窝，大梦想：一位年轻人的蜗居生活笔记</w:t>
      </w:r>
      <w:r>
        <w:rPr>
          <w:sz w:val="32"/>
          <w:szCs w:val="32"/>
        </w:rPr>
        <w:t>&lt;/p&gt;&lt;p&gt;&lt;img src="/static-img/d284Ep5Pv8e3tmBO0abTqTyqIPM5xZgcCDECPJGVaRJ1HT4oyRj6pmw-FQn9EChC.jpg"&gt;&lt;/p&gt;&lt;p&gt;</w:t>
      </w:r>
      <w:r>
        <w:rPr>
          <w:sz w:val="32"/>
          <w:szCs w:val="32"/>
        </w:rPr>
        <w:t>在这个快速发展的时代，城市的脚步越来越快，每个人都在追求自己的梦想。但对于我这样的年轻人来说，拥有一个属于自己的小窝，更是实现梦想的一大步。所以，我决定写下这本《蜗居书》，记录自己蜗居生活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窝并不豪华，它只是一个普通的租房，但它是我最安全、最温暖的地方。我可以在这里放松心情，无论是阅读书籍，还是听着音乐，我都能找到片刻的宁静。每当夜幕降临，我会坐在窗边，看着外面灯火通明的情景，这些都是我努力工作和学习成果的见证。</w:t>
      </w:r>
      <w:r>
        <w:rPr>
          <w:sz w:val="32"/>
          <w:szCs w:val="32"/>
        </w:rPr>
        <w:t>&lt;/p&gt;&lt;p&gt;&lt;img src="/static-img/nUSiQCf8wZHyRMOXv9I4sjyqIPM5xZgcCDECPJGVaRIj16Q6hzo5EnTO9h-a1fB7sjEwi2vDRxMw-rh8iPqCZQ.jpg"&gt;&lt;/p&gt;&lt;p&gt;</w:t>
      </w:r>
      <w:r>
        <w:rPr>
          <w:sz w:val="32"/>
          <w:szCs w:val="32"/>
        </w:rPr>
        <w:t>但蜗居不仅仅是一种物质上的归属，它更是一种精神上的归宿。在这里，我能够感受到一种家的感觉，即使是在繁忙都市中也能有个安静的小角落。这种感觉，是我从未有过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“蜗居”可能有不同的理解，有些人可能觉得这是束缚，而有些人则视之为自由。这一切，都取决于我们如何看待这个世界，以及我们的心态。而对于我来说，“蜗居”是一个开始，一切美好的故事从这里开始。</w:t>
      </w:r>
      <w:r>
        <w:rPr>
          <w:sz w:val="32"/>
          <w:szCs w:val="32"/>
        </w:rPr>
        <w:t>&lt;/p&gt;&lt;p&gt;&lt;img src="/static-img/Nta-2M_HOwTysOv2YPEIVzyqIPM5xZgcCDECPJGVaRIj16Q6hzo5EnTO9h-a1fB7sjEwi2vDRxMw-rh8iPqCZQ.jpg"&gt;&lt;/p&gt;&lt;p&gt;</w:t>
      </w:r>
      <w:r>
        <w:rPr>
          <w:sz w:val="32"/>
          <w:szCs w:val="32"/>
        </w:rPr>
        <w:t>就像那些文学作品中的主人公，他们常常因为寻找家园而踏上旅程，而我的“家园”，就是这间简单的小屋。在这里，我可以把所有的心事倾诉给墙壁，让它们成为回忆；在这里，我可以规划未来，把每一次希望变成现实；在这里，我可以感受生命中的每一次风吹草动，把它们变成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书》不仅仅是一本记录生活的小日子，它更是一本关于追梦、坚持与自信的小册子。我相信，只要你拥有一颗热爱和勇敢的心，就没有什么是不可能的事情，就连最平凡的小窝，也能变成一座金色的宫殿。</w:t>
      </w:r>
      <w:r>
        <w:rPr>
          <w:sz w:val="32"/>
          <w:szCs w:val="32"/>
        </w:rPr>
        <w:t>&lt;/p&gt;&lt;p&gt;&lt;img src="/static-img/DSWOKun2i96QBto4UNPsojyqIPM5xZgcCDECPJGVaRIj16Q6hzo5EnTO9h-a1fB7sjEwi2vDRxMw-rh8iPqCZQ.jpg"&gt;&lt;/p&gt;&lt;p&gt;&lt;a href = "/doc/535765-</w:t>
      </w:r>
      <w:r>
        <w:rPr>
          <w:sz w:val="32"/>
          <w:szCs w:val="32"/>
        </w:rPr>
        <w:t>蜗居书我的小窝大梦想一位年轻人的蜗居生活笔记</w:t>
      </w:r>
      <w:r>
        <w:rPr>
          <w:sz w:val="32"/>
          <w:szCs w:val="32"/>
        </w:rPr>
        <w:t>.doc" rel="alternate" download="535765-</w:t>
      </w:r>
      <w:r>
        <w:rPr>
          <w:sz w:val="32"/>
          <w:szCs w:val="32"/>
        </w:rPr>
        <w:t>蜗居书我的小窝大梦想一位年轻人的蜗居生活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