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生活追逐知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徐太太决定深造，投身于研究生的世界。这不仅是一次人生的大转弯，也是她心中的一次重要探索。她的选择是读研期间免费阅读小说，这种方式让她既能享受阅读带来的乐趣，又能在繁忙的学习之余放松心情。</w:t>
      </w:r>
      <w:r>
        <w:rPr>
          <w:sz w:val="32"/>
          <w:szCs w:val="32"/>
        </w:rPr>
        <w:t>&lt;/p&gt;&lt;p&gt;&lt;img src="/static-img/XrPM3DPH2jLGRxcJaym0OdK5r5Eax_FDLxE47X9P7ZbAR6tkL4YUK2qkFUEgrNnK.jpg"&gt;&lt;/p&gt;&lt;p&gt;</w:t>
      </w:r>
      <w:r>
        <w:rPr>
          <w:sz w:val="32"/>
          <w:szCs w:val="32"/>
        </w:rPr>
        <w:t>学术与兴趣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深知，在研究生阶段，她需要将精力集中在学术上。但她也明白，对知识的渴望和对文学作品的情感连接是不可分割的一部分。她利用每天剩下的时间去阅读小说，这不仅丰富了她的文化素养，还帮助她在压力山大时找到一丝片刻的宁静。</w:t>
      </w:r>
      <w:r>
        <w:rPr>
          <w:sz w:val="32"/>
          <w:szCs w:val="32"/>
        </w:rPr>
        <w:t>&lt;/p&gt;&lt;p&gt;&lt;img src="/static-img/mKQXhK7D7s-9V1uFEo-J19K5r5Eax_FDLxE47X9P7ZYw-eroa7dzaNPNpnf91ocSlFUnl80EvBSKsU-DwSOX18V_3Nn5ORVZcOdU45Yaycgqf5DyBuj44doVmROUqKr3l6mu2hNmoDGx6xrh9mf9gMYRHySmn4zUvGHEs8nLL91pWaYB_HDmLT2-i7YJkrc_gZfXJFWzvaGhl1WDX3OCiA.jpg"&gt;&lt;/p&gt;&lt;p&gt;</w:t>
      </w:r>
      <w:r>
        <w:rPr>
          <w:sz w:val="32"/>
          <w:szCs w:val="32"/>
        </w:rPr>
        <w:t>自由选择，自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阅读的小说中，徐太太能够根据自己的喜好来选择书籍。这给了她一种自由感，让她能够自主管理自己的时间和精力。通过这项活动，她学会了如何合理安排日程，更好地平衡工作与休闲。</w:t>
      </w:r>
      <w:r>
        <w:rPr>
          <w:sz w:val="32"/>
          <w:szCs w:val="32"/>
        </w:rPr>
        <w:t>&lt;/p&gt;&lt;p&gt;&lt;img src="/static-img/BE5Ey_60hjtpAPUIv_SGX9K5r5Eax_FDLxE47X9P7ZYw-eroa7dzaNPNpnf91ocSlFUnl80EvBSKsU-DwSOX18V_3Nn5ORVZcOdU45Yaycgqf5DyBuj44doVmROUqKr3l6mu2hNmoDGx6xrh9mf9gMYRHySmn4zUvGHEs8nLL91pWaYB_HDmLT2-i7YJkrc_gZfXJFWzvaGhl1WDX3OCiA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风格和内容丰富的小说，小说的语言、表达方式等都为徐太太提供了一定的学习资源。在这一过程中，她不仅提升了自己的中文理解能力，还增强了英文翻译和分析技巧，为未来的学术论文撰写打下坚实基础。</w:t>
      </w:r>
      <w:r>
        <w:rPr>
          <w:sz w:val="32"/>
          <w:szCs w:val="32"/>
        </w:rPr>
        <w:t>&lt;/p&gt;&lt;p&gt;&lt;img src="/static-img/SSTPO-9jhFduMdQy5rC_b9K5r5Eax_FDLxE47X9P7ZYw-eroa7dzaNPNpnf91ocSlFUnl80EvBSKsU-DwSOX18V_3Nn5ORVZcOdU45Yaycgqf5DyBuj44doVmROUqKr3l6mu2hNmoDGx6xrh9mf9gMYRHySmn4zUvGHEs8nLL91pWaYB_HDmLT2-i7YJkrc_gZfXJFWzvaGhl1WDX3OCiA.jpg"&gt;&lt;/p&gt;&lt;p&gt;</w:t>
      </w:r>
      <w:r>
        <w:rPr>
          <w:sz w:val="32"/>
          <w:szCs w:val="32"/>
        </w:rPr>
        <w:t>拓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种角度、多元背景，不断地拓宽着徐太 太的心胸，使得她的思维更加开放，同时也提高了其批判性思维能力。她从小說中学到了许多关于社会问题、历史事件以及不同文化之间相互影响等方面的问题，从而使得自己的人文视野得到极大的扩展。</w:t>
      </w:r>
      <w:r>
        <w:rPr>
          <w:sz w:val="32"/>
          <w:szCs w:val="32"/>
        </w:rPr>
        <w:t>&lt;/p&gt;&lt;p&gt;&lt;img src="/static-img/SQXbLVhAu3Np0Yf5BDV5GtK5r5Eax_FDLxE47X9P7ZYw-eroa7dzaNPNpnf91ocSlFUnl80EvBSKsU-DwSOX18V_3Nn5ORVZcOdU45Yaycgqf5DyBuj44doVmROUqKr3l6mu2hNmoDGx6xrh9mf9gMYRHySmn4zUvGHEs8nLL91pWaYB_HDmLT2-i7YJkrc_gZfXJFWzvaGhl1WDX3OCiA.jpg"&gt;&lt;/p&gt;&lt;p&gt;</w:t>
      </w:r>
      <w:r>
        <w:rPr>
          <w:sz w:val="32"/>
          <w:szCs w:val="32"/>
        </w:rPr>
        <w:t>心理健康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的学习生活中，如果没有适当的心理释放，那么压力可能会变得难以承受。通过小说的阅读，徐 太 太能够暂时逃离现实世界，与充满想象力的虚拟世界交流。此外，它还帮助她建立起积极向上的心态，有助于缓解精神疲劳，是保养心理健康的一种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生的生活虽然充满挑战，但它同时也是一个终身学习者的最佳时期。对于像徐 太 太这样的学生来说，他们已经有了一种持续追求知识进步的心态。而免费阅读的小说成为他们这种终身学习意识的一个体现，让他们认识到，无论年龄大小，只要愿意，都可以继续探索新的领域，不断成长。</w:t>
      </w:r>
      <w:r>
        <w:rPr>
          <w:sz w:val="32"/>
          <w:szCs w:val="32"/>
        </w:rPr>
        <w:t>&lt;/p&gt;&lt;p&gt;&lt;a href = "/doc/535628-</w:t>
      </w:r>
      <w:r>
        <w:rPr>
          <w:sz w:val="32"/>
          <w:szCs w:val="32"/>
        </w:rPr>
        <w:t>徐太太的研究生生活追逐知识的故事</w:t>
      </w:r>
      <w:r>
        <w:rPr>
          <w:sz w:val="32"/>
          <w:szCs w:val="32"/>
        </w:rPr>
        <w:t>.doc" rel="alternate" download="535628-</w:t>
      </w:r>
      <w:r>
        <w:rPr>
          <w:sz w:val="32"/>
          <w:szCs w:val="32"/>
        </w:rPr>
        <w:t>徐太太的研究生生活追逐知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