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小樱的禁照之谜解开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世界中，小樱因其出色的忍术和坚韧不拔的精神而闻名。然而，在一次意外的情况下，她被迫接受了一项强制性的禁照令，这让她的朋友们和同僚们都感到困惑。</w:t>
      </w:r>
      <w:r>
        <w:rPr>
          <w:sz w:val="32"/>
          <w:szCs w:val="32"/>
        </w:rPr>
        <w:t>&lt;/p&gt;&lt;p&gt;&lt;img src="/static-img/wcSdZzbeAYcpki7aX9YQIx5xtfiImwonDTzyISLm7bjN6qX7Qq6Qjfw2Bjak0Uvu.jpg"&gt;&lt;/p&gt;&lt;p&gt;</w:t>
      </w:r>
      <w:r>
        <w:rPr>
          <w:sz w:val="32"/>
          <w:szCs w:val="32"/>
        </w:rPr>
        <w:t>首先，人们对此事件的反应是惊讶。小樱作为一名优秀的忍者，不仅技术高超，而且在面对挑战时总能展现出超凡脱俗的一面。她从未有过违反规则或犯错的事情，而现在却突然被禁止使用自己的力量，这让人难以理解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们开始猜测可能存在的问题。有人认为这可能与她最近的一些行动有关，比如参与某个秘密任务或者接触到了敏感信息。但实际上，小標没有任何证据表明这些行为有所违法，只不过是因为一些误会或误传导致了这一结果。</w:t>
      </w:r>
      <w:r>
        <w:rPr>
          <w:sz w:val="32"/>
          <w:szCs w:val="32"/>
        </w:rPr>
        <w:t>&lt;/p&gt;&lt;p&gt;&lt;img src="/static-img/5gPjHswDh_MQe--j7VPh3R5xtfiImwonDTzyISLm7bhJmsW353TE6Q3fdjmBAc2QqVYtq0IHcI00LAs3LeC9qrjKwoR_1DdNBCk6_qRb_mascwWHvlDrVh4sc2WGZcCoirc3RXIIchQVDup3HVA44O859QJt6DGmFLetjMlAb8KcbFVf6LzYvpsUGRVzAsOgGPGoMiM8t5nR15SA7YIBmA.jpg"&gt;&lt;/p&gt;&lt;p&gt;</w:t>
      </w:r>
      <w:r>
        <w:rPr>
          <w:sz w:val="32"/>
          <w:szCs w:val="32"/>
        </w:rPr>
        <w:t>再次，对于小樱个人来说，这是一段艰难的时光。在忍者界，她最大的优势就是她的能力，但现在这份优势成了一个沉重的负担。她必须学会如何适应新的生活方式，并寻找其他方法来帮助他人，即便是在不能使用自己的力量的时候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人开始质疑这个决定是否合理。在火影世界里，每个人都有自己的价值和贡献，而将这样一位重要的人物置于边缘，无疑会造成整个组织结构上的变化。此举可能会影响到整个村子的安全，因为她曾经在关键时刻为大家所用，现在却无法做到这一点。</w:t>
      </w:r>
      <w:r>
        <w:rPr>
          <w:sz w:val="32"/>
          <w:szCs w:val="32"/>
        </w:rPr>
        <w:t>&lt;/p&gt;&lt;p&gt;&lt;img src="/static-img/nGRLyvsBGaVflgVxgydbUR5xtfiImwonDTzyISLm7bhJmsW353TE6Q3fdjmBAc2QqVYtq0IHcI00LAs3LeC9qrjKwoR_1DdNBCk6_qRb_mascwWHvlDrVh4sc2WGZcCoirc3RXIIchQVDup3HVA44O859QJt6DGmFLetjMlAb8KcbFVf6LzYvpsUGRVzAsOgGPGoMiM8t5nR15SA7YIBmA.jpg"&gt;&lt;/p&gt;&lt;p&gt;</w:t>
      </w:r>
      <w:r>
        <w:rPr>
          <w:sz w:val="32"/>
          <w:szCs w:val="32"/>
        </w:rPr>
        <w:t>最后，由于这个事件引起了广泛讨论，有些人甚至开始要求调查此事，以确保公正无私地解决问题。这场风波也提醒了每个人：即使是最看似坚不可摧的人，也可能会遇到逆境，而真正考验的是他们如何在逆境中站立起来，最终走向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樱遭受强制禁照是一个充满迷雾且具有深度的话题，它揭示了一个看似完美世界背后隐藏着多层面的复杂性。而对于未来，我们只能期待那个关于小樱禁照之谜最终得到解开的时候，那时候我们才能知道真相究竟是什么样子。</w:t>
      </w:r>
      <w:r>
        <w:rPr>
          <w:sz w:val="32"/>
          <w:szCs w:val="32"/>
        </w:rPr>
        <w:t>&lt;/p&gt;&lt;p&gt;&lt;img src="/static-img/YcnaAV7nIHfFeqQF00p6Px5xtfiImwonDTzyISLm7bhJmsW353TE6Q3fdjmBAc2QqVYtq0IHcI00LAs3LeC9qrjKwoR_1DdNBCk6_qRb_mascwWHvlDrVh4sc2WGZcCoirc3RXIIchQVDup3HVA44O859QJt6DGmFLetjMlAb8KcbFVf6LzYvpsUGRVzAsOgGPGoMiM8t5nR15SA7YIBmA.jpg"&gt;&lt;/p&gt;&lt;p&gt;&lt;a href = "/doc/535232-</w:t>
      </w:r>
      <w:r>
        <w:rPr>
          <w:sz w:val="32"/>
          <w:szCs w:val="32"/>
        </w:rPr>
        <w:t>忍者小樱的禁照之谜解开了吗</w:t>
      </w:r>
      <w:r>
        <w:rPr>
          <w:sz w:val="32"/>
          <w:szCs w:val="32"/>
        </w:rPr>
        <w:t>.doc" rel="alternate" download="535232-</w:t>
      </w:r>
      <w:r>
        <w:rPr>
          <w:sz w:val="32"/>
          <w:szCs w:val="32"/>
        </w:rPr>
        <w:t>忍者小樱的禁照之谜解开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