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与爷爷爸爸的温馨宴会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聚集的力量</w:t>
      </w:r>
      <w:r>
        <w:rPr>
          <w:sz w:val="32"/>
          <w:szCs w:val="32"/>
        </w:rPr>
        <w:t>&lt;/p&gt;&lt;p&gt;&lt;img src="/static-img/k8_yerPxbPLdvjkaLRjyrBBw24IYukz1gD1F7l1U1tpsIJjcRjCTAcFriRQGkMG3.png"&gt;&lt;/p&gt;&lt;p&gt;</w:t>
      </w:r>
      <w:r>
        <w:rPr>
          <w:sz w:val="32"/>
          <w:szCs w:val="32"/>
        </w:rPr>
        <w:t>在这个特别的日子里，小米见证了家庭成员之间深厚的情谊。每个人都穿着最为光鲜亮丽的装扮，脸上洋溢着幸福和期待的小笑容。无论是精致华贵的餐具还是精心挑选的菜肴，都让这顿饭变得更加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食与美酒佳酿</w:t>
      </w:r>
      <w:r>
        <w:rPr>
          <w:sz w:val="32"/>
          <w:szCs w:val="32"/>
        </w:rPr>
        <w:t>&lt;/p&gt;&lt;p&gt;&lt;img src="/static-img/uzsu6SHpqk1oVuKbK8MdsRBw24IYukz1gD1F7l1U1tp9UTQTyzJ4SKlXIeHpvAEexZZIczz_LdKJmJLXwth33wKNDb4E3L9xh0Zn5zEzvgmnWzbzBv1IiJ_A5lEn0pKozahJDFWPZLvSfk6ez-tPLw.png"&gt;&lt;/p&gt;&lt;p&gt;</w:t>
      </w:r>
      <w:r>
        <w:rPr>
          <w:sz w:val="32"/>
          <w:szCs w:val="32"/>
        </w:rPr>
        <w:t>小米注意到，每一道菜都是由专业厨师精心准备，色香味俱佳。从清淡可口的凉拌菜到肥而不腻的大鱼大肉，再到甜得不可思议的小吃，每一口都能感受到对美食追求卓越的心情。而酒水方面，也有各式各样的红酒、白酒和葡萄酒，为宴会增添了一份悠闲自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馨回忆录</w:t>
      </w:r>
      <w:r>
        <w:rPr>
          <w:sz w:val="32"/>
          <w:szCs w:val="32"/>
        </w:rPr>
        <w:t>&lt;/p&gt;&lt;p&gt;&lt;img src="/static-img/FyeMqIIAZ1caZRDqdKEkgRBw24IYukz1gD1F7l1U1tp9UTQTyzJ4SKlXIeHpvAEexZZIczz_LdKJmJLXwth33wKNDb4E3L9xh0Zn5zEzvgmnWzbzBv1IiJ_A5lEn0pKozahJDFWPZLvSfk6ez-tPLw.png"&gt;&lt;/p&gt;&lt;p&gt;</w:t>
      </w:r>
      <w:r>
        <w:rPr>
          <w:sz w:val="32"/>
          <w:szCs w:val="32"/>
        </w:rPr>
        <w:t>宴会中，不时可以听到人们分享往昔的一些故事或是讲述一些趣事，这些都是家人之间难忘的话题。这让我想起了小时候听父母讲述过的一些老故事，以及那些逗笑过我们但又带有一丝忧伤的童年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情绽放之景象</w:t>
      </w:r>
      <w:r>
        <w:rPr>
          <w:sz w:val="32"/>
          <w:szCs w:val="32"/>
        </w:rPr>
        <w:t>&lt;/p&gt;&lt;p&gt;&lt;img src="/static-img/OnROOpCVTQz8N5JPv-WXEhBw24IYukz1gD1F7l1U1tp9UTQTyzJ4SKlXIeHpvAEexZZIczz_LdKJmJLXwth33wKNDb4E3L9xh0Zn5zEzvgmnWzbzBv1IiJ_A5lEn0pKozahJDFWPZLvSfk6ez-tPLw.jpg"&gt;&lt;/p&gt;&lt;p&gt;</w:t>
      </w:r>
      <w:r>
        <w:rPr>
          <w:sz w:val="32"/>
          <w:szCs w:val="32"/>
        </w:rPr>
        <w:t>在这个充满欢声笑语的地方，小米看到的是不同年龄段的人们共同享受这一刻，孩子们嬉戏玩耍，而成人的眼神中透露出对生活、对家人的敬畏与爱护。在这样的氛围下，每一个人都显得格外重要且值得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宁静之余，智慧滋养</w:t>
      </w:r>
      <w:r>
        <w:rPr>
          <w:sz w:val="32"/>
          <w:szCs w:val="32"/>
        </w:rPr>
        <w:t>&lt;/p&gt;&lt;p&gt;&lt;img src="/static-img/tnDJKCqkF3ta4Ul2Z78vtRBw24IYukz1gD1F7l1U1tp9UTQTyzJ4SKlXIeHpvAEexZZIczz_LdKJmJLXwth33wKNDb4E3L9xh0Zn5zEzvgmnWzbzBv1IiJ_A5lEn0pKozahJDFWPZLvSfk6ez-tPLw.png"&gt;&lt;/p&gt;&lt;p&gt;</w:t>
      </w:r>
      <w:r>
        <w:rPr>
          <w:sz w:val="32"/>
          <w:szCs w:val="32"/>
        </w:rPr>
        <w:t>当夜幕降临，一切喧嚣渐渐平息下来，大家开始围坐在一起谈论更深层次的话题，比如工作上的挑战、教育孩子的问题乃至于社会发展趋势等等。在这样的宁静环境下，每个人的思想交流更加深入，让我感到非常高兴能在这样一个平台上学习知识，与他人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味无穷之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晚宴结束，小米留下了许多难以忘怀的情感和印象。每一次看向他们那熟悉而又陌生的面孔，我心里就涌现出一种归属感，这种感觉，就像是一场旅行结束后所拥有的丰富收获，让人欲罢不能地想要再次体验那种温馨和满足。</w:t>
      </w:r>
      <w:r>
        <w:rPr>
          <w:sz w:val="32"/>
          <w:szCs w:val="32"/>
        </w:rPr>
        <w:t>&lt;/p&gt;&lt;p&gt;&lt;a href = "/doc/535126-</w:t>
      </w:r>
      <w:r>
        <w:rPr>
          <w:sz w:val="32"/>
          <w:szCs w:val="32"/>
        </w:rPr>
        <w:t>小米与爷爷爸爸的温馨宴会记忆</w:t>
      </w:r>
      <w:r>
        <w:rPr>
          <w:sz w:val="32"/>
          <w:szCs w:val="32"/>
        </w:rPr>
        <w:t>.doc" rel="alternate" download="535126-</w:t>
      </w:r>
      <w:r>
        <w:rPr>
          <w:sz w:val="32"/>
          <w:szCs w:val="32"/>
        </w:rPr>
        <w:t>小米与爷爷爸爸的温馨宴会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