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一场全面的痛苦缓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宝宝不哭的探索中，我们发现了许多关键的要素，它们共同构成了一个完整的系统，旨在帮助孩子们减少痛苦并找到安慰。以下是我们对这个主题的一些深入分析。</w:t>
      </w:r>
      <w:r>
        <w:rPr>
          <w:sz w:val="32"/>
          <w:szCs w:val="32"/>
        </w:rPr>
        <w:t>&lt;/p&gt;&lt;p&gt;&lt;img src="/static-img/3cUDm6syNmR1f888Of07qIHfiNo7TMzpFNu8Kb2XmMazLewDqKDwLC7Jadcadz0u.jpg"&gt;&lt;/p&gt;&lt;p&gt;</w:t>
      </w:r>
      <w:r>
        <w:rPr>
          <w:sz w:val="32"/>
          <w:szCs w:val="32"/>
        </w:rPr>
        <w:t>理解和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不哭不是简单地让孩子闭嘴，而是一种更深层次的心理和情感上的支持。当父母能够理解并接纳孩子的情绪时，他们会更加容易地被安抚。这需要父母具备耐心、同情心和知识，让他们能够识别出孩子可能感到不安或疼痛的情境，并提供适当的反应。</w:t>
      </w:r>
      <w:r>
        <w:rPr>
          <w:sz w:val="32"/>
          <w:szCs w:val="32"/>
        </w:rPr>
        <w:t>&lt;/p&gt;&lt;p&gt;&lt;img src="/static-img/7oEgtLwQWkKuMm13BchtxY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创造安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安全稳定的环境对于减轻宝宝的恐惧至关重要。在这样的空间里，儿童可以自由地表达自己，不必担心遭到批评或惩罚。通过为他们提供一种安全感，家长可以帮助他们建立信任，从而更好地应对痛苦。</w:t>
      </w:r>
      <w:r>
        <w:rPr>
          <w:sz w:val="32"/>
          <w:szCs w:val="32"/>
        </w:rPr>
        <w:t>&lt;/p&gt;&lt;p&gt;&lt;img src="/static-img/wmqt-JCuYxxTr03mWtfw0Y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儿童进行有效沟通是缓解其痛苦的一个重要途径。这种沟通不仅包括言语，还包括非言语交流，如肢体语言、眼神接触等。当家长能够准确无误地理解和反馈孩子的情绪时，就能更好地为其提供所需的支持。</w:t>
      </w:r>
      <w:r>
        <w:rPr>
          <w:sz w:val="32"/>
          <w:szCs w:val="32"/>
        </w:rPr>
        <w:t>&lt;/p&gt;&lt;p&gt;&lt;img src="/static-img/3aFptOXvhEDtGCYZTqtLc4HfiNo7TMzpFNu8Kb2XmMZ4JYUUo72t9lYGfNW8BOhQthppD4oIh4_B_2gG103Ei80HPGg5I6dE097NphLE2NkQcNuCGLpM9YA9Re5dVNbaWwG49XVdxJqRBA0KlG08dQ.png"&gt;&lt;/p&gt;&lt;p&gt;</w:t>
      </w:r>
      <w:r>
        <w:rPr>
          <w:sz w:val="32"/>
          <w:szCs w:val="32"/>
        </w:rPr>
        <w:t>采取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采取具体行动比单纯给予安慰更能帮助儿童克服难题。例如，在医生的指导下给予适量止痛药，或是在必要时使用物理疗法来缓解疼痛，这些都是实际操作，可以显著提高患儿舒适度。</w:t>
      </w:r>
      <w:r>
        <w:rPr>
          <w:sz w:val="32"/>
          <w:szCs w:val="32"/>
        </w:rPr>
        <w:t>&lt;/p&gt;&lt;p&gt;&lt;img src="/static-img/2aent1r9nGT4s6zvSeFr6oHfiNo7TMzpFNu8Kb2XmMZ4JYUUo72t9lYGfNW8BOhQthppD4oIh4_B_2gG103Ei80HPGg5I6dE097NphLE2NkQcNuCGLpM9YA9Re5dVNbaWwG49XVdxJqRBA0KlG08dQ.png"&gt;&lt;/p&gt;&lt;p&gt;**</w:t>
      </w:r>
      <w:r>
        <w:rPr>
          <w:sz w:val="32"/>
          <w:szCs w:val="32"/>
        </w:rPr>
        <w:t>培养自我调节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婴幼儿自我调节情绪能力是一个长期且复杂的问题，但也是非常有价值的一项工作。在日常生活中，为小孩创造机会去学习如何处理自己的情绪，比如通过游戏或者故事中的角色来模拟解决问题的情况，这样做有助于他们将来的心理健康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家长尽力也无法完全治愈孩子的心灵伤害，那么寻求专业人士如心理咨询师或精神科医生协助就变得至关重要。这些专家的专业意见可以为家庭带来新的视角和解决方案，使得整个家庭都能从治疗中受益。</w:t>
      </w:r>
      <w:r>
        <w:rPr>
          <w:sz w:val="32"/>
          <w:szCs w:val="32"/>
        </w:rPr>
        <w:t>&lt;/p&gt;&lt;p&gt;&lt;a href = "/doc/535120-</w:t>
      </w:r>
      <w:r>
        <w:rPr>
          <w:sz w:val="32"/>
          <w:szCs w:val="32"/>
        </w:rPr>
        <w:t>宝宝不哭一场全面的痛苦缓解之旅</w:t>
      </w:r>
      <w:r>
        <w:rPr>
          <w:sz w:val="32"/>
          <w:szCs w:val="32"/>
        </w:rPr>
        <w:t>.doc" rel="alternate" download="535120-</w:t>
      </w:r>
      <w:r>
        <w:rPr>
          <w:sz w:val="32"/>
          <w:szCs w:val="32"/>
        </w:rPr>
        <w:t>宝宝不哭一场全面的痛苦缓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