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相通</w:t>
      </w:r>
      <w:r>
        <w:rPr>
          <w:sz w:val="48"/>
          <w:szCs w:val="48"/>
        </w:rPr>
        <w:t>-</w:t>
      </w:r>
      <w:r>
        <w:rPr>
          <w:sz w:val="48"/>
          <w:szCs w:val="48"/>
        </w:rPr>
        <w:t>鸣叫和谐两个鸣巴曰一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各地，无论是热带雨林还是寒冷的北极，鸟类间的沟通方式都非常丰富多样。其中，“两个鸣巴曰一个”这一现象，是一种普遍存在于许多鸟类中的行为，它反映了鸟类之间通过叫声进行交流和协作的能力。</w:t>
      </w:r>
      <w:r>
        <w:rPr>
          <w:sz w:val="32"/>
          <w:szCs w:val="32"/>
        </w:rPr>
        <w:t>&lt;/p&gt;&lt;p&gt;&lt;img src="/static-img/9DDrwMy62Q0K8VIfGfq0hhi1luy9b2Vs2Ovkh8ch6T3DvNgPyGjGa3mtyKWxEZ5J.jpeg"&gt;&lt;/p&gt;&lt;p&gt;</w:t>
      </w:r>
      <w:r>
        <w:rPr>
          <w:sz w:val="32"/>
          <w:szCs w:val="32"/>
        </w:rPr>
        <w:t>首先，让我们来看一则来自非洲草原的真实案例。在那里，一群黑猩猩（</w:t>
      </w:r>
      <w:r>
        <w:rPr>
          <w:sz w:val="32"/>
          <w:szCs w:val="32"/>
        </w:rPr>
        <w:t>Chimpanzee</w:t>
      </w:r>
      <w:r>
        <w:rPr>
          <w:sz w:val="32"/>
          <w:szCs w:val="32"/>
        </w:rPr>
        <w:t>）被观察到，他们会使用特定的呼唤来联系彼此。当它们发现食物时，会发出特别的声音，这种声音能够传递给其他成员，从而激发他们一起行动去寻找食物。这种合作不仅节省时间，还能增加成功获取食物的机会。</w:t>
      </w:r>
      <w:r>
        <w:rPr>
          <w:sz w:val="32"/>
          <w:szCs w:val="32"/>
        </w:rPr>
        <w:t>&lt;/p&gt;&lt;p&gt;</w:t>
      </w:r>
      <w:r>
        <w:rPr>
          <w:sz w:val="32"/>
          <w:szCs w:val="32"/>
        </w:rPr>
        <w:t>再比如，在澳大利亚的一片丛林里，一对鹦鹉（</w:t>
      </w:r>
      <w:r>
        <w:rPr>
          <w:sz w:val="32"/>
          <w:szCs w:val="32"/>
        </w:rPr>
        <w:t>Parrot</w:t>
      </w:r>
      <w:r>
        <w:rPr>
          <w:sz w:val="32"/>
          <w:szCs w:val="32"/>
        </w:rPr>
        <w:t>）有着特殊的情感纽带。它们经常互相呼唤，并且能够识别对方的声音。这不仅表明它们之间拥有深厚的情感联系，也显示出了它们对对方叫声的高度敏感性和辨认能力。</w:t>
      </w:r>
      <w:r>
        <w:rPr>
          <w:sz w:val="32"/>
          <w:szCs w:val="32"/>
        </w:rPr>
        <w:t>&lt;/p&gt;&lt;p&gt;&lt;img src="/static-img/PuoX02lnmMgWc5dsxkMgRRi1luy9b2Vs2Ovkh8ch6T3svMJhg82mpVQRlZ1vXivtcv7JpAu-HDU_ieDLDBPxwyy98a-sUGQaOMgW-O3_STbtkT8UzIl0R1k4H_CXeeIq8R0dIz05Jg1wbmCJogvIIdE2fZuhOfw1C4j6HZH_DoQ.jpeg"&gt;&lt;/p&gt;&lt;p&gt;</w:t>
      </w:r>
      <w:r>
        <w:rPr>
          <w:sz w:val="32"/>
          <w:szCs w:val="32"/>
        </w:rPr>
        <w:t>此外，在北美大陆，有一种小型候鸟——金丝雀（</w:t>
      </w:r>
      <w:r>
        <w:rPr>
          <w:sz w:val="32"/>
          <w:szCs w:val="32"/>
        </w:rPr>
        <w:t>Goldfinch</w:t>
      </w:r>
      <w:r>
        <w:rPr>
          <w:sz w:val="32"/>
          <w:szCs w:val="32"/>
        </w:rPr>
        <w:t>），它们通常以“两个鸣巴曰一个”的形式与同伴交流。这种交流方式可以帮助金丝雀保持社交联系，并且在寻找配偶或防御敌人时起到了重要作用。</w:t>
      </w:r>
      <w:r>
        <w:rPr>
          <w:sz w:val="32"/>
          <w:szCs w:val="32"/>
        </w:rPr>
        <w:t>&lt;/p&gt;&lt;p&gt;</w:t>
      </w:r>
      <w:r>
        <w:rPr>
          <w:sz w:val="32"/>
          <w:szCs w:val="32"/>
        </w:rPr>
        <w:t>这些案例充分证明了鸟类通过不同的叫声进行沟通，不仅能够维持社会秩序，还能促进个体间的合作与共存。而“两个鸣巴曰一个”这一现象，不仅体现了自然界中生物间信息传递的一种方式，也是我们学习理解动物行为语言学的一个窗口。在这个过程中，我们不仅可以欣赏到自然界中美丽动人的画面，更能从中汲取智慧，理解复杂多样的生态系统如何运转，以及人类社会是否也有可能借鉴这样的合作模式来提高效率和团队凝聚力。</w:t>
      </w:r>
      <w:r>
        <w:rPr>
          <w:sz w:val="32"/>
          <w:szCs w:val="32"/>
        </w:rPr>
        <w:t>&lt;/p&gt;&lt;p&gt;&lt;img src="/static-img/nBv3JRvwOQPRrTAwLrhycBi1luy9b2Vs2Ovkh8ch6T3svMJhg82mpVQRlZ1vXivtcv7JpAu-HDU_ieDLDBPxwyy98a-sUGQaOMgW-O3_STbtkT8UzIl0R1k4H_CXeeIq8R0dIz05Jg1wbmCJogvIIdE2fZuhOfw1C4j6HZH_DoQ.jpg"&gt;&lt;/p&gt;&lt;p&gt;&lt;a href = "/doc/535111-</w:t>
      </w:r>
      <w:r>
        <w:rPr>
          <w:sz w:val="32"/>
          <w:szCs w:val="32"/>
        </w:rPr>
        <w:t>鸟语相通</w:t>
      </w:r>
      <w:r>
        <w:rPr>
          <w:sz w:val="32"/>
          <w:szCs w:val="32"/>
        </w:rPr>
        <w:t>-</w:t>
      </w:r>
      <w:r>
        <w:rPr>
          <w:sz w:val="32"/>
          <w:szCs w:val="32"/>
        </w:rPr>
        <w:t>鸣叫和谐两个鸣巴曰一个的故事</w:t>
      </w:r>
      <w:r>
        <w:rPr>
          <w:sz w:val="32"/>
          <w:szCs w:val="32"/>
        </w:rPr>
        <w:t>.doc" rel="alternate" download="535111-</w:t>
      </w:r>
      <w:r>
        <w:rPr>
          <w:sz w:val="32"/>
          <w:szCs w:val="32"/>
        </w:rPr>
        <w:t>鸟语相通</w:t>
      </w:r>
      <w:r>
        <w:rPr>
          <w:sz w:val="32"/>
          <w:szCs w:val="32"/>
        </w:rPr>
        <w:t>-</w:t>
      </w:r>
      <w:r>
        <w:rPr>
          <w:sz w:val="32"/>
          <w:szCs w:val="32"/>
        </w:rPr>
        <w:t>鸣叫和谐两个鸣巴曰一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