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享全文偏要你我之间的阅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全文：偏要你我之间的阅读秘密</w:t>
      </w:r>
      <w:r>
        <w:rPr>
          <w:sz w:val="32"/>
          <w:szCs w:val="32"/>
        </w:rPr>
        <w:t>&lt;/p&gt;&lt;p&gt;&lt;img src="/static-img/qBFClsMkCeRDB7iObDYq-jyqIPM5xZgcCDECPJGVaRJ1HT4oyRj6pmw-FQn9EChC.jpg"&gt;&lt;/p&gt;&lt;p&gt;</w:t>
      </w:r>
      <w:r>
        <w:rPr>
          <w:sz w:val="32"/>
          <w:szCs w:val="32"/>
        </w:rPr>
        <w:t>在这个数字化时代，信息的海洋中漂浮着无数书籍和文章，每一篇都渴望被读者发现、理解和传播。然而，真正能够与我们深度交流的，却不多见。而“偏要你独属我全文免费阅读”，却是一种特殊的情感纽带，它连接着作者与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感纽带建立在信任之上。一个作者愿意将自己的作品免费提供给他人阅读，不仅需要对内容充满自信，还需要相信读者会尊重这份自由。这种信任是双向的，当读者选择了“偏要你独属我全文免费阅读”，他们也表达了对作者创作劳动的尊重。这是一种精神上的联系，让两个人之间形成了一道难以言说的默契。</w:t>
      </w:r>
      <w:r>
        <w:rPr>
          <w:sz w:val="32"/>
          <w:szCs w:val="32"/>
        </w:rPr>
        <w:t>&lt;/p&gt;&lt;p&gt;&lt;img src="/static-img/4rNneTldQxH9oRdziG-0GTyqIPM5xZgcCDECPJGVaRIj16Q6hzo5EnTO9h-a1fB7sjEwi2vDRxMw-rh8iPqCZQ.jpg"&gt;&lt;/p&gt;&lt;p&gt;</w:t>
      </w:r>
      <w:r>
        <w:rPr>
          <w:sz w:val="32"/>
          <w:szCs w:val="32"/>
        </w:rPr>
        <w:t>其次，这种情感纽带体现在分享与传播上。当一个作者决定让自己的作品成为其他人的财富时，他或她不仅是在分发知识，更是在传递一种文化价值观。在这个过程中，读者成为了知识流动的一部分，他们通过分享来扩大影响力，从而增强了作品背后的意义。这就像是一个无形的网络，将不同的人连结起来，无论他们身处何方，都能相互支持、相互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种情感纽带体现于个性化服务上。“偏要你独属我全文免费阅读”并不是简单地开源，而是更有层次地进行定制。在这种模式下，作者可以根据不同的用户群体提供不同的内容，甚至可以根据读者的反馈调整和优化工作，使得每一次交互都是针对性的。这就像是为每一个人量身打造了一本属于他的书籍，一种贴心且专业的服务体验。</w:t>
      </w:r>
      <w:r>
        <w:rPr>
          <w:sz w:val="32"/>
          <w:szCs w:val="32"/>
        </w:rPr>
        <w:t>&lt;/p&gt;&lt;p&gt;&lt;img src="/static-img/1tewhtdoNJKGubB49x5HETyqIPM5xZgcCDECPJGVaRIj16Q6hzo5EnTO9h-a1fB7sjEwi2vDRxMw-rh8iPqCZQ.jpg"&gt;&lt;/p&gt;&lt;p&gt;</w:t>
      </w:r>
      <w:r>
        <w:rPr>
          <w:sz w:val="32"/>
          <w:szCs w:val="32"/>
        </w:rPr>
        <w:t>此外，这种情感纽带还涉及到时间与空间的问题。当一个作者决定让自己的作品随时随地都能被访问的时候，他或她实际上是在跨越时间界限和空间距离，为那些远方或者未来的潜在读者打开了门户。在这样一种开放的心态下，每一次访问都是新的开始，每一位访问者都是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偏要你独属我全文免费阅读”也蕴含着一种责任感。因为当我们把自己最珍贵的事情——我们的文字——放在网上的时候，我们承担起了保护它不受侵犯、保证它能够持续存在下去的一份责任。这意味着我们必须不断更新我们的技术，以防止数据丢失；必须维护好版权，以确保所有合法使用；必须关注用户反馈，以便改进我们的服务。这是一场永恒的小战役，但正因为如此，我们才能保持住那份纯净真挚的情谊，与更多人分享这份宝贵的情感链接。</w:t>
      </w:r>
      <w:r>
        <w:rPr>
          <w:sz w:val="32"/>
          <w:szCs w:val="32"/>
        </w:rPr>
        <w:t>&lt;/p&gt;&lt;p&gt;&lt;img src="/static-img/HY3NswHZm06ju6E2WPOnwTyqIPM5xZgcCDECPJGVaRIj16Q6hzo5EnTO9h-a1fB7sjEwi2vDRxMw-rh8iPqCZQ.png"&gt;&lt;/p&gt;&lt;p&gt;</w:t>
      </w:r>
      <w:r>
        <w:rPr>
          <w:sz w:val="32"/>
          <w:szCs w:val="32"/>
        </w:rPr>
        <w:t>最后，“偏要你独属我全文免费阅读”也是关于未来的一种展望。当更多的人加入到这样的共享模式中去，那么整个社会就会变得更加包容、更加开放。在这样的环境里，每个人都有机会接触到自己可能没有机会遇到的东西，从而提升自身素养，加速认知发展。而这些，就是由“偏要你独属我全文免费阅读”的精神所引领出来的一系列美好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偏要你独属我全文免费阅读”并不只是一个简单的话语，它背后包含着复杂的情感关系，是建立在信任、分享、个性化服务、高效沟通以及责任共同构建的一个奇妙世界。</w:t>
      </w:r>
      <w:r>
        <w:rPr>
          <w:sz w:val="32"/>
          <w:szCs w:val="32"/>
        </w:rPr>
        <w:t>&lt;/p&gt;&lt;p&gt;&lt;img src="/static-img/7yuBZ0kmSXXUKHOiD48OETyqIPM5xZgcCDECPJGVaRIj16Q6hzo5EnTO9h-a1fB7sjEwi2vDRxMw-rh8iPqCZQ.png"&gt;&lt;/p&gt;&lt;p&gt;&lt;a href = "/doc/535050-</w:t>
      </w:r>
      <w:r>
        <w:rPr>
          <w:sz w:val="32"/>
          <w:szCs w:val="32"/>
        </w:rPr>
        <w:t>独享全文偏要你我之间的阅读秘密</w:t>
      </w:r>
      <w:r>
        <w:rPr>
          <w:sz w:val="32"/>
          <w:szCs w:val="32"/>
        </w:rPr>
        <w:t>.doc" rel="alternate" download="535050-</w:t>
      </w:r>
      <w:r>
        <w:rPr>
          <w:sz w:val="32"/>
          <w:szCs w:val="32"/>
        </w:rPr>
        <w:t>独享全文偏要你我之间的阅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