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老狼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万</w:t>
      </w:r>
      <w:r>
        <w:rPr>
          <w:sz w:val="48"/>
          <w:szCs w:val="48"/>
        </w:rPr>
        <w:t>MAOFF</w:t>
      </w:r>
      <w:r>
        <w:rPr>
          <w:sz w:val="48"/>
          <w:szCs w:val="48"/>
        </w:rPr>
        <w:t>我是如何用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控制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遥远的国度里，有一位名叫老狼的猎人，他以敏捷和智慧著称于世。然而，老狼有个不为人知的秘密：他深爱着一位女子，名叫月亮，她是整个村庄中最美丽的一位。</w:t>
      </w:r>
      <w:r>
        <w:rPr>
          <w:sz w:val="32"/>
          <w:szCs w:val="32"/>
        </w:rPr>
        <w:t>&lt;/p&gt;&lt;p&gt;&lt;img src="/static-img/6jzKKqgpMUvhjFt6pNoJNDyqIPM5xZgcCDECPJGVaRJ1HT4oyRj6pmw-FQn9EChC.jpg"&gt;&lt;/p&gt;&lt;p&gt;</w:t>
      </w:r>
      <w:r>
        <w:rPr>
          <w:sz w:val="32"/>
          <w:szCs w:val="32"/>
        </w:rPr>
        <w:t>随着时间的流逝，月亮逐渐对老狼产生了依赖，而这份依赖让她变得越来越懒惰，对外界的事情漠不关心。老狼见状，不忍心，但又不知道如何去改变这一切。他决定使用一种特殊工具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——</w:t>
      </w:r>
      <w:r>
        <w:rPr>
          <w:sz w:val="32"/>
          <w:szCs w:val="32"/>
        </w:rPr>
        <w:t>来帮助自己控制住情绪，让自己的爱情生活更加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狼学会了如何运用技术监控月亮的心理状态。他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神奇的小工具，可以看到她的每一次表情，每一次行动。这使得他能够及时调整自己的行为，以确保月亮不会因为他的过分关注而感到被监控和压抑。</w:t>
      </w:r>
      <w:r>
        <w:rPr>
          <w:sz w:val="32"/>
          <w:szCs w:val="32"/>
        </w:rPr>
        <w:t>&lt;/p&gt;&lt;p&gt;&lt;img src="/static-img/fvktok9eeyMNvGQdzR5gDTyqIPM5xZgcCDECPJGVaRIj16Q6hzo5EnTO9h-a1fB7sjEwi2vDRxMw-rh8iPqCZQ.jpg"&gt;&lt;/p&gt;&lt;p&gt;</w:t>
      </w:r>
      <w:r>
        <w:rPr>
          <w:sz w:val="32"/>
          <w:szCs w:val="32"/>
        </w:rPr>
        <w:t>但是，这并不意味着老狼就可以放松警惕，因为他知道只要有一丝轻微的情感波动，都可能导致失去珍贵的人。而为了避免这样的情况发生，他开始在日常生活中引入一些变化，比如定期安排他们一起出游，或是在家中设置一些小游戏挑战，使得月亮也能享受到与之相处时带来的乐趣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新的生活方式不仅改善了两人之间的情感交流，也促进了他们之间的情感深化。月亮开始重新发现自我，她变得更加独立，同时也更珍惜与老狼共度时光。而对于那些想要破坏他们幸福家庭的人来说，只要利用这个神奇的小工具，就能轻易地识别出潜在威胁，从而有效防范。</w:t>
      </w:r>
      <w:r>
        <w:rPr>
          <w:sz w:val="32"/>
          <w:szCs w:val="32"/>
        </w:rPr>
        <w:t>&lt;/p&gt;&lt;p&gt;&lt;img src="/static-img/hLKxuiSPFrvGWjzVNULDVzyqIPM5xZgcCDECPJGVaRIj16Q6hzo5EnTO9h-a1fB7sjEwi2vDRxMw-rh8iPqCZQ.jpg"&gt;&lt;/p&gt;&lt;p&gt;</w:t>
      </w:r>
      <w:r>
        <w:rPr>
          <w:sz w:val="32"/>
          <w:szCs w:val="32"/>
        </w:rPr>
        <w:t>当然，并非所有事情都顺利发展。在某个夜晚，当一群野兽闯入村庄并威胁到大家安全时，老狼迅速采取行动，用他的勇敢保护了一切。但就在这紧张刺激的时候，他突然意识到，如果没有那份超乎寻常的情感支持，即使是最强大的勇士也不足以应对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面对何种挑战或困难，无论是内心还是外界的问题，双方都会互相倾听、理解和支持，最终共同走向更加完美无瑕的人生轨迹。而当人们提起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这个词汇时，他们便会想起那个关于爱与信任、勇气与智慧的小故事，以及它所蕴含的一切真谛。</w:t>
      </w:r>
      <w:r>
        <w:rPr>
          <w:sz w:val="32"/>
          <w:szCs w:val="32"/>
        </w:rPr>
        <w:t>&lt;/p&gt;&lt;p&gt;&lt;img src="/static-img/Afg-5kczgHHxWrzQYO0fcTyqIPM5xZgcCDECPJGVaRIj16Q6hzo5EnTO9h-a1fB7sjEwi2vDRxMw-rh8iPqCZQ.jpg"&gt;&lt;/p&gt;&lt;p&gt;&lt;a href = "/doc/534822-</w:t>
      </w:r>
      <w:r>
        <w:rPr>
          <w:sz w:val="32"/>
          <w:szCs w:val="32"/>
        </w:rPr>
        <w:t>主题老狼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MAOFF</w:t>
      </w:r>
      <w:r>
        <w:rPr>
          <w:sz w:val="32"/>
          <w:szCs w:val="32"/>
        </w:rPr>
        <w:t>我是如何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控制她的</w:t>
      </w:r>
      <w:r>
        <w:rPr>
          <w:sz w:val="32"/>
          <w:szCs w:val="32"/>
        </w:rPr>
        <w:t>.doc" rel="alternate" download="534822-</w:t>
      </w:r>
      <w:r>
        <w:rPr>
          <w:sz w:val="32"/>
          <w:szCs w:val="32"/>
        </w:rPr>
        <w:t>主题老狼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MAOFF</w:t>
      </w:r>
      <w:r>
        <w:rPr>
          <w:sz w:val="32"/>
          <w:szCs w:val="32"/>
        </w:rPr>
        <w:t>我是如何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控制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