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千山暮雪番外穿越时空的孤独花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时空的孤独花开？</w:t>
      </w:r>
      <w:r>
        <w:rPr>
          <w:sz w:val="32"/>
          <w:szCs w:val="32"/>
        </w:rPr>
        <w:t>&lt;/p&gt;&lt;p&gt;&lt;img src="/static-img/4i4J45eQW0Zr2E1j2B79eIps3mONoo4hd20uq_A35keENiMc1W82n9o7Af523lan.jpg"&gt;&lt;/p&gt;&lt;p&gt;</w:t>
      </w:r>
      <w:r>
        <w:rPr>
          <w:sz w:val="32"/>
          <w:szCs w:val="32"/>
        </w:rPr>
        <w:t>在那个被岁月洗礼的世界里，千山暮雪番外如同一朵孤独的花，在无尽的风沙中绽放着它那淡雅而坚韧不拔的存在。这个故事发生在《千山暮雪》的边缘，是关于一个名为阿宁的人物，他拥有着超乎寻常的能力——能够穿越时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谁唤醒了你的记忆？</w:t>
      </w:r>
      <w:r>
        <w:rPr>
          <w:sz w:val="32"/>
          <w:szCs w:val="32"/>
        </w:rPr>
        <w:t>&lt;/p&gt;&lt;p&gt;&lt;img src="/static-img/zGxp24BXMQMNOsOGy_GYQops3mONoo4hd20uq_A35kfDmYT4L6FgGJ_Zpfh9Di98p5dJByJ1tac05eAs2bniNT2cxpnOGBhJUVM93VfBwrwNBzhmzQztJhA0DtAqkHc2l3CzuaAv_3trAT5Yqgv45A.jpg"&gt;&lt;/p&gt;&lt;p&gt;</w:t>
      </w:r>
      <w:r>
        <w:rPr>
          <w:sz w:val="32"/>
          <w:szCs w:val="32"/>
        </w:rPr>
        <w:t>阿宁从未曾有过家的感觉。他总是在流浪之中，像一只自由飞翔的大雁，不受任何束缚。在他的眼中，每个地方都像是他永远无法回去的地方。但有一天，一场突如其来的风暴将他带到了一个陌生的村庄，这个村庄叫做“梦想”。这里的人们热情好客，但他们似乎对阿宁有所隐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知道你的过去吗？</w:t>
      </w:r>
      <w:r>
        <w:rPr>
          <w:sz w:val="32"/>
          <w:szCs w:val="32"/>
        </w:rPr>
        <w:t>&lt;/p&gt;&lt;p&gt;&lt;img src="/static-img/DTqaLuIK93--lRNalZccaYps3mONoo4hd20uq_A35kfDmYT4L6FgGJ_Zpfh9Di98p5dJByJ1tac05eAs2bniNT2cxpnOGBhJUVM93VfBwrwNBzhmzQztJhA0DtAqkHc2l3CzuaAv_3trAT5Yqgv45A.jpg"&gt;&lt;/p&gt;&lt;p&gt;</w:t>
      </w:r>
      <w:r>
        <w:rPr>
          <w:sz w:val="32"/>
          <w:szCs w:val="32"/>
        </w:rPr>
        <w:t>在梦想村落，他遇见了一位名叫艾米丽的小女孩。她是一个奇怪的小女孩，有着一种神秘而强大的力量。当她看到阿宁的时候，她就好像看到了什么熟悉又可怕的事情。她的眼睛闪烁着古怪光芒，而她的话语仿佛能触及到深藏心底的事物。艾米丽告诉他，他其实是一个来自未来世界的一个侦探，被送回到过去来阻止某个灾难性的事件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你要选择这条路？</w:t>
      </w:r>
      <w:r>
        <w:rPr>
          <w:sz w:val="32"/>
          <w:szCs w:val="32"/>
        </w:rPr>
        <w:t>&lt;/p&gt;&lt;p&gt;&lt;img src="/static-img/u951FY_DN9t6EEJEFTd-iops3mONoo4hd20uq_A35kfDmYT4L6FgGJ_Zpfh9Di98p5dJByJ1tac05eAs2bniNT2cxpnOGBhJUVM93VfBwrwNBzhmzQztJhA0DtAqkHc2l3CzuaAv_3trAT5Yqgv45A.jpg"&gt;&lt;/p&gt;&lt;p&gt;</w:t>
      </w:r>
      <w:r>
        <w:rPr>
          <w:sz w:val="32"/>
          <w:szCs w:val="32"/>
        </w:rPr>
        <w:t>随后，阿宁发现自己身处于一个充满谜团和危险的地方。他必须用自己的智慧和勇气来解决各种复杂的问题，同时也要面对那些试图阻止他完成任务的人。这是一段艰辛卓绝的一程旅途，每一步都可能是命运与死亡之间微妙的心跳。而最终，当所有问题都得到解答，灾难性事件被成功阻止时，阿宁却发现自己并没有办法回到自己的时代，因为时间已经改变了轨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会找到归宿吗？</w:t>
      </w:r>
      <w:r>
        <w:rPr>
          <w:sz w:val="32"/>
          <w:szCs w:val="32"/>
        </w:rPr>
        <w:t>&lt;/p&gt;&lt;p&gt;&lt;img src="/static-img/YmuN_6FKgCpez2O-8VRzf4ps3mONoo4hd20uq_A35kfDmYT4L6FgGJ_Zpfh9Di98p5dJByJ1tac05eAs2bniNT2cxpnOGBhJUVM93VfBwrwNBzhmzQztJhA0DtAqkHc2l3CzuaAv_3trAT5Yqgv45A.jpg"&gt;&lt;/p&gt;&lt;p&gt;</w:t>
      </w:r>
      <w:r>
        <w:rPr>
          <w:sz w:val="32"/>
          <w:szCs w:val="32"/>
        </w:rPr>
        <w:t>现在，阿宁只能在这个新的世界里生活下去，用他的能力帮助那些需要帮助的人。他成了这个小镇上的传奇人物，那些人虽然不知道他的真实身份，但他们感受到了他的善良和力量。然而，即便如此，对于这样一个人来说，没有家，也意味着没有归宿。不知何日能够有人唤醒他内心深处沉睡已久的情感，为他打开通往回忆与家园的大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还有其他线索可以追踪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在这样的环境下，无论如何都是值得庆幸的一天，因为每一次微笑，都让这片土地更加温暖。而对于穿越时空、失去了家园、但仍然坚持前行的人来说，只要存在希望，就一定会有属于自己的明天。在这样的故事背景下，我们不得不思考：即使是孤独，也值得我们去珍惜，因为每个人都是宇宙间最美丽且不可替代的一朵花。</w:t>
      </w:r>
      <w:r>
        <w:rPr>
          <w:sz w:val="32"/>
          <w:szCs w:val="32"/>
        </w:rPr>
        <w:t>&lt;/p&gt;&lt;p&gt;&lt;a href = "/doc/534683-</w:t>
      </w:r>
      <w:r>
        <w:rPr>
          <w:sz w:val="32"/>
          <w:szCs w:val="32"/>
        </w:rPr>
        <w:t>千山暮雪番外穿越时空的孤独花开</w:t>
      </w:r>
      <w:r>
        <w:rPr>
          <w:sz w:val="32"/>
          <w:szCs w:val="32"/>
        </w:rPr>
        <w:t>.doc" rel="alternate" download="534683-</w:t>
      </w:r>
      <w:r>
        <w:rPr>
          <w:sz w:val="32"/>
          <w:szCs w:val="32"/>
        </w:rPr>
        <w:t>千山暮雪番外穿越时空的孤独花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