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萝卜又痛又叫的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秋日田园一场温馨而痛苦的萝卜收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日田园：一场温馨而痛苦的萝卜收获</w:t>
      </w:r>
      <w:r>
        <w:rPr>
          <w:sz w:val="32"/>
          <w:szCs w:val="32"/>
        </w:rPr>
        <w:t>&lt;/p&gt;&lt;p&gt;&lt;img src="/static-img/sRDI8YPSNQTDpjs-ckTM04fAR2YowPmcTkCMceEHIy7DvNgPyGjGa3mtyKWxEZ5J.jpg"&gt;&lt;/p&gt;&lt;p&gt;</w:t>
      </w:r>
      <w:r>
        <w:rPr>
          <w:sz w:val="32"/>
          <w:szCs w:val="32"/>
        </w:rPr>
        <w:t>在一个阳光明媚的秋季，农村的田野里，一场别开生面的免费活动正悄然上演。这个活动叫做“拔萝卜又痛又叫的免费”，听起来似乎有些奇怪，但这实际上是一种创新式的社交互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从一个名叫小明的小男孩开始，他有个梦想——让所有人都能体验到亲近大自然、感受劳动成果的乐趣。小明决定在他家的田地里举办这样一个活动。他邀请了全村的人们来参加，不仅可以享受到美味新鲜出炉的大蒜和萝卜，还能体验一次真正的手工劳动。</w:t>
      </w:r>
      <w:r>
        <w:rPr>
          <w:sz w:val="32"/>
          <w:szCs w:val="32"/>
        </w:rPr>
        <w:t>&lt;/p&gt;&lt;p&gt;&lt;img src="/static-img/_m2mvKoS_e6CXESMVEljoIfAR2YowPmcTkCMceEHIy6EimpPgaEd7B6LpAt3843RK9ihBB5nmxUVy4TdbigaNKeXSQcidbWnNOXgLNm54jXUJrpfzfvxECWrdrM7S6Ggh2JcfGJaHtBzv0pWhkmR7T2zVQ0AYmuhrk0dIKjhyiBqOvt4IDA1u0tYmaa0TOGP.jpg"&gt;&lt;/p&gt;&lt;p&gt;</w:t>
      </w:r>
      <w:r>
        <w:rPr>
          <w:sz w:val="32"/>
          <w:szCs w:val="32"/>
        </w:rPr>
        <w:t>当天，人们纷纷来到小明家，兴奋地围坐在一起。一位老乡提议：“咱们不妨把这个活动定为‘拔萝卜又痛又叫的免费’吧！”大家一看就觉得好笑，便给这个活动起了这样的名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规则很简单，每个人轮流尝试去挖掘那些埋在地下的萝卜。但是，这不是普通的情景，因为每当有人成功挖出一颗大萧条时，就会听到旁边的人喊着“太痛了！”并且还要付出一定数量的小费。这款游戏既增加了参与者的趣味性，也促进了群众之间的交流与合作。</w:t>
      </w:r>
      <w:r>
        <w:rPr>
          <w:sz w:val="32"/>
          <w:szCs w:val="32"/>
        </w:rPr>
        <w:t>&lt;/p&gt;&lt;p&gt;&lt;img src="/static-img/0YgE7vsTUy5VBvMw3uX-84fAR2YowPmcTkCMceEHIy6EimpPgaEd7B6LpAt3843RK9ihBB5nmxUVy4TdbigaNKeXSQcidbWnNOXgLNm54jXUJrpfzfvxECWrdrM7S6Ggh2JcfGJaHtBzv0pWhkmR7T2zVQ0AYmuhrk0dIKjhyiBqOvt4IDA1u0tYmaa0TOGP.jpg"&gt;&lt;/p&gt;&lt;p&gt;</w:t>
      </w:r>
      <w:r>
        <w:rPr>
          <w:sz w:val="32"/>
          <w:szCs w:val="32"/>
        </w:rPr>
        <w:t>随着时间推移，这个由“拔萝卜又痛又叫的免费”命名的小型社交运动逐渐吸引了一批批志同道合的人加入。在这里，每个人都成了其他人的观众，他们通过观看和分享自己的挖掘过程，与周围的人建立起新的友谊。而且，由于这种互动性的设计，使得原本单调乏味的地面劳作变得充满乐趣，甚至还产生了一些创意竞赛，比如谁能够挖得最快、最准确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不断举办，“拔萝卜又痛 又叫 的免费”的盛况越发壮观，它不仅成为了一项文化现象，也成为了许多人回忆中不可或缺的一部分。最后，小明终于实现了他的梦想，让更多人通过这样的方式接触到了真实生活中的忙碌与辛勤，以及来自土地丰厚回报的大自然恩赐。</w:t>
      </w:r>
      <w:r>
        <w:rPr>
          <w:sz w:val="32"/>
          <w:szCs w:val="32"/>
        </w:rPr>
        <w:t>&lt;/p&gt;&lt;p&gt;&lt;img src="/static-img/7XNjexTTsg9HcEUJK_TR7YfAR2YowPmcTkCMceEHIy6EimpPgaEd7B6LpAt3843RK9ihBB5nmxUVy4TdbigaNKeXSQcidbWnNOXgLNm54jXUJrpfzfvxECWrdrM7S6Ggh2JcfGJaHtBzv0pWhkmR7T2zVQ0AYmuhrk0dIKjhyiBqOvt4IDA1u0tYmaa0TOGP.png"&gt;&lt;/p&gt;&lt;p&gt;</w:t>
      </w:r>
      <w:r>
        <w:rPr>
          <w:sz w:val="32"/>
          <w:szCs w:val="32"/>
        </w:rPr>
        <w:t>尽管如此，这一切也不是没有代价。每当夜幕降临，小明都会躺在床上反思自己是否真的做对了什么。当他想到那些因为害怕疼痛而放弃参与，而错失了一次亲近大自然机会时，他的心里就会有一丝犹豫。但另一方面，当他看到人们因为这些共同经历而更加团结、相互理解时，他就再次坚信自己的选择是正确无误的一步。在这样一种意义上，“拔萝 卦 又 痛 又 叫 的 免 费”并不仅仅是一个玩笑，它代表着一种更深层次的情感联系，是我们共同探索生命美好的旅程上的一个重要篇章。</w:t>
      </w:r>
      <w:r>
        <w:rPr>
          <w:sz w:val="32"/>
          <w:szCs w:val="32"/>
        </w:rPr>
        <w:t>&lt;/p&gt;&lt;p&gt;&lt;a href = "/doc/534618-</w:t>
      </w:r>
      <w:r>
        <w:rPr>
          <w:sz w:val="32"/>
          <w:szCs w:val="32"/>
        </w:rPr>
        <w:t>拔萝卜又痛又叫的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日田园一场温馨而痛苦的萝卜收获</w:t>
      </w:r>
      <w:r>
        <w:rPr>
          <w:sz w:val="32"/>
          <w:szCs w:val="32"/>
        </w:rPr>
        <w:t>.doc" rel="alternate" download="534618-</w:t>
      </w:r>
      <w:r>
        <w:rPr>
          <w:sz w:val="32"/>
          <w:szCs w:val="32"/>
        </w:rPr>
        <w:t>拔萝卜又痛又叫的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日田园一场温馨而痛苦的萝卜收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