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社畜的哀歌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现代社会中，有一种群体被人们所忽视，被社会机制束缚，那就是“可怜的社畜”。他们每天忙碌于自己的工作，仿佛生而为奴，永远无法逃脱枷锁。今天，我们将探索一个名叫东度日讲的年轻人，他如何看待这一现实，并用他的文字来表达对这一世界的感慨和反思。</w:t>
      </w:r>
      <w:r>
        <w:rPr>
          <w:sz w:val="32"/>
          <w:szCs w:val="32"/>
        </w:rPr>
        <w:t>&lt;/p&gt;&lt;p&gt;&lt;img src="/static-img/6igjdGGy4ypPswG4hw7V0jyqIPM5xZgcCDECPJGVaRJ1HT4oyRj6pmw-FQn9EChC.jpg"&gt;&lt;/p&gt;&lt;p&gt;</w:t>
      </w:r>
      <w:r>
        <w:rPr>
          <w:sz w:val="32"/>
          <w:szCs w:val="32"/>
        </w:rPr>
        <w:t>段落一：东度日讲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是一个普通的小白领，他每天都要面对繁重的工作压力。他对于“可怜的社畜”这两个词汇有着深刻的理解，因为他自己就是其中的一员。在他的笔下，“可怜”的不仅仅是外表上的贫穷，更是一种精神上的屈辱，而“社畜”则代表了那些被剥夺自由、生活在同一模式循环中的灵魂。</w:t>
      </w:r>
      <w:r>
        <w:rPr>
          <w:sz w:val="32"/>
          <w:szCs w:val="32"/>
        </w:rPr>
        <w:t>&lt;/p&gt;&lt;p&gt;&lt;img src="/static-img/mAZ0lJwNxhpgILGUnus9dDyqIPM5xZgcCDECPJGVaRIj16Q6hzo5EnTO9h-a1fB7sjEwi2vDRxMw-rh8iPqCZQ.jpg"&gt;&lt;/p&gt;&lt;p&gt;</w:t>
      </w:r>
      <w:r>
        <w:rPr>
          <w:sz w:val="32"/>
          <w:szCs w:val="32"/>
        </w:rPr>
        <w:t>段落二：职场苦旅与梦想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无尽的会议之后，东度日讲发现自己渐渐迷失了方向。曾经那份热血沸腾的心，不知何时化作了一份淡漠的情绪。他开始质疑自己的选择，是不是只是为了追逐金钱和物质，而放弃了内心真正渴望的事业。这种情绪让他更加坚定地认为，只有跳出这个圈子，才能找到属于自己的路。</w:t>
      </w:r>
      <w:r>
        <w:rPr>
          <w:sz w:val="32"/>
          <w:szCs w:val="32"/>
        </w:rPr>
        <w:t>&lt;/p&gt;&lt;p&gt;&lt;img src="/static-img/DyTaj9M5aKPTnmdTEDvPWTyqIPM5xZgcCDECPJGVaRIj16Q6hzo5EnTO9h-a1fB7sjEwi2vDRxMw-rh8iPqCZQ.jpg"&gt;&lt;/p&gt;&lt;p&gt;</w:t>
      </w:r>
      <w:r>
        <w:rPr>
          <w:sz w:val="32"/>
          <w:szCs w:val="32"/>
        </w:rPr>
        <w:t>段落三：寻找自我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现状，东度日讲开始利用晚间时间学习新的技能，也尝试参与一些志愿活动。这两者不仅帮助他拓宽了视野，也让他认识到除了工作之外，还有其他可以给生活增添色彩的地方。在这些过程中，他也意识到了个人的价值并非完全由社会定义，而是需要通过不断地探索和实现来确定。</w:t>
      </w:r>
      <w:r>
        <w:rPr>
          <w:sz w:val="32"/>
          <w:szCs w:val="32"/>
        </w:rPr>
        <w:t>&lt;/p&gt;&lt;p&gt;&lt;img src="/static-img/rUSoHoszSQtR_n_bX_3GMjyqIPM5xZgcCDECPJGVaRIj16Q6hzo5EnTO9h-a1fB7sjEwi2vDRxMw-rh8iPqCZQ.jpg"&gt;&lt;/p&gt;&lt;p&gt;</w:t>
      </w:r>
      <w:r>
        <w:rPr>
          <w:sz w:val="32"/>
          <w:szCs w:val="32"/>
        </w:rPr>
        <w:t>段落四：写作作为解脱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东度日讲发现了写作，这成为了一种独特的心灵疗愈方式。当他把握笔杆，将思想转化为文字时，他感觉到了前所未有的释放。随着文章数量增加，他也逐渐形成了一套关于如何面对职场困境、保持自我尊严以及追求个人梦想的心得体会，这些都是通过“可怜的社畜 作者 东度日讲的什么”这样的作品传递出来。</w:t>
      </w:r>
      <w:r>
        <w:rPr>
          <w:sz w:val="32"/>
          <w:szCs w:val="32"/>
        </w:rPr>
        <w:t>&lt;/p&gt;&lt;p&gt;&lt;img src="/static-img/fGjaJx67tGldeRiYjcJtfzyqIPM5xZgcCDECPJGVaRIj16Q6hzo5EnTO9h-a1fB7sjEwi2vDRxMw-rh8iPqCZ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怜的社畜 作者 东度日讲的是——我们不能接受被动地生活下去，我们应该积极寻找属于自己的道路，即使是在漫长而艰辛的人生旅途中。而这条路，或许隐藏在我们平凡的一天里，只要勇敢去寻找，就能找到那份属于我们的光芒。”</w:t>
      </w:r>
      <w:r>
        <w:rPr>
          <w:sz w:val="32"/>
          <w:szCs w:val="32"/>
        </w:rPr>
        <w:t>&lt;/p&gt;&lt;p&gt;&lt;a href = "/doc/534415-</w:t>
      </w:r>
      <w:r>
        <w:rPr>
          <w:sz w:val="32"/>
          <w:szCs w:val="32"/>
        </w:rPr>
        <w:t>东度日讲社畜的哀歌与梦想</w:t>
      </w:r>
      <w:r>
        <w:rPr>
          <w:sz w:val="32"/>
          <w:szCs w:val="32"/>
        </w:rPr>
        <w:t>.doc" rel="alternate" download="534415-</w:t>
      </w:r>
      <w:r>
        <w:rPr>
          <w:sz w:val="32"/>
          <w:szCs w:val="32"/>
        </w:rPr>
        <w:t>东度日讲社畜的哀歌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