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就是用来亏用的</w:t>
      </w:r>
      <w:r>
        <w:rPr>
          <w:sz w:val="48"/>
          <w:szCs w:val="48"/>
        </w:rPr>
        <w:t>2-</w:t>
      </w:r>
      <w:r>
        <w:rPr>
          <w:sz w:val="48"/>
          <w:szCs w:val="48"/>
        </w:rPr>
        <w:t>逆袭的力量如何让女儿成长为自立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力量：如何让女儿成长为自立之星</w:t>
      </w:r>
      <w:r>
        <w:rPr>
          <w:sz w:val="32"/>
          <w:szCs w:val="32"/>
        </w:rPr>
        <w:t>&lt;/p&gt;&lt;p&gt;&lt;img src="/static-img/f62NE3V_SiAuIVAMmGe_Pv6TL3XKVsQoce0ukeKEAmnn98Kkm3HaEvXejER6zQAJ.jpg"&gt;&lt;/p&gt;&lt;p&gt;</w:t>
      </w:r>
      <w:r>
        <w:rPr>
          <w:sz w:val="32"/>
          <w:szCs w:val="32"/>
        </w:rPr>
        <w:t>在这个快速变化的社会中，作为父母，我们都希望我们的孩子能够拥有独立的思想、坚强的意志和足够的能力去面对生活中的各种挑战。特别是对于女儿来说，她们往往被认为是家庭温暖和柔软的一部分，但这并不意味着她们不能成为我们骄傲的“亏用者”。这里，“亏用”并不是指负面的意义，而是指那些可以利用自己优势来帮助家人、社区甚至整个社会发展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教育上下手。我们应该鼓励女儿多读书，不仅限于学术知识，更重要的是培养她们批判性思维和解决问题的能力。这一点，可以通过提供丰富多样的学习资源，比如参加课外活动、阅读各类书籍以及参与科研项目等方式来实现。</w:t>
      </w:r>
      <w:r>
        <w:rPr>
          <w:sz w:val="32"/>
          <w:szCs w:val="32"/>
        </w:rPr>
        <w:t>&lt;/p&gt;&lt;p&gt;&lt;img src="/static-img/zDNwNVIPHePLtTtg_yF_oP6TL3XKVsQoce0ukeKEAmlD8Sdih2hdB0NTZB0AB0g4soQdEqGZMMstONWcJUEHtQ.jpg"&gt;&lt;/p&gt;&lt;p&gt;</w:t>
      </w:r>
      <w:r>
        <w:rPr>
          <w:sz w:val="32"/>
          <w:szCs w:val="32"/>
        </w:rPr>
        <w:t>其次，实践经验也是不可或缺的一环。我们可以安排女儿参与一些实际工作，比如在假期期间，让她到乡村学校做志愿服务，这不仅能锻炼她的耐心与责任感，也能让她了解到许多贫困地区所面临的问题，从而激发她的同情心和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家庭教育也非常关键。在日常生活中，我们要以身作则，展现出积极向上的态度，并鼓励女儿勇敢地表达自己的想法。当遇到困难时，要教会她寻找解决方案，而不是逃避问题。她需要学会如何从失败中吸取教训，并且将这些经历转化为成长机会。</w:t>
      </w:r>
      <w:r>
        <w:rPr>
          <w:sz w:val="32"/>
          <w:szCs w:val="32"/>
        </w:rPr>
        <w:t>&lt;/p&gt;&lt;p&gt;&lt;img src="/static-img/cFJyaK_dR1790_rWZV3ZH_6TL3XKVsQoce0ukeKEAmlD8Sdih2hdB0NTZB0AB0g4soQdEqGZMMstONWcJUEHtQ.jpg"&gt;&lt;/p&gt;&lt;p&gt;</w:t>
      </w:r>
      <w:r>
        <w:rPr>
          <w:sz w:val="32"/>
          <w:szCs w:val="32"/>
        </w:rPr>
        <w:t>最后，对于那些已经有了实践经验或者取得一定成就的小姐妹们，我们应该给予他们更多平台去展示自己。比如，在社交媒体上分享她们的事迹，无论是在帮助别人的故事还是在个人事业上的突破，都能激发更多人的灵感，同时也能增强自身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让我们的女儿成为真正意义上的“亏用者”，不仅需要我们的支持和指导，还需要她们本身不断探索、学习与成长。在这个过程中，每一次成功或失败都是宝贵的心智财富，只要我们能够正确引导，就一定能够培育出一群优秀的小女性，他们将以自己的方式，为这个世界带来正面的影响力。</w:t>
      </w:r>
      <w:r>
        <w:rPr>
          <w:sz w:val="32"/>
          <w:szCs w:val="32"/>
        </w:rPr>
        <w:t>&lt;/p&gt;&lt;p&gt;&lt;img src="/static-img/E8AfDclePOwHXRSceKaZB_6TL3XKVsQoce0ukeKEAmlD8Sdih2hdB0NTZB0AB0g4soQdEqGZMMstONWcJUEHtQ.jpg"&gt;&lt;/p&gt;&lt;p&gt;&lt;a href = "/doc/533852-</w:t>
      </w:r>
      <w:r>
        <w:rPr>
          <w:sz w:val="32"/>
          <w:szCs w:val="32"/>
        </w:rPr>
        <w:t>女儿就是用来亏用的</w:t>
      </w:r>
      <w:r>
        <w:rPr>
          <w:sz w:val="32"/>
          <w:szCs w:val="32"/>
        </w:rPr>
        <w:t>2-</w:t>
      </w:r>
      <w:r>
        <w:rPr>
          <w:sz w:val="32"/>
          <w:szCs w:val="32"/>
        </w:rPr>
        <w:t>逆袭的力量如何让女儿成长为自立之星</w:t>
      </w:r>
      <w:r>
        <w:rPr>
          <w:sz w:val="32"/>
          <w:szCs w:val="32"/>
        </w:rPr>
        <w:t>.doc" rel="alternate" download="533852-</w:t>
      </w:r>
      <w:r>
        <w:rPr>
          <w:sz w:val="32"/>
          <w:szCs w:val="32"/>
        </w:rPr>
        <w:t>女儿就是用来亏用的</w:t>
      </w:r>
      <w:r>
        <w:rPr>
          <w:sz w:val="32"/>
          <w:szCs w:val="32"/>
        </w:rPr>
        <w:t>2-</w:t>
      </w:r>
      <w:r>
        <w:rPr>
          <w:sz w:val="32"/>
          <w:szCs w:val="32"/>
        </w:rPr>
        <w:t>逆袭的力量如何让女儿成长为自立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