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娥小说全文无删减免费下载享受完美文学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“弄娇娥小说无删减免费下载”？</w:t>
      </w:r>
      <w:r>
        <w:rPr>
          <w:sz w:val="32"/>
          <w:szCs w:val="32"/>
        </w:rPr>
        <w:t>&lt;/p&gt;&lt;p&gt;&lt;img src="/static-img/cUmAzqyFFb4jbg8GMlCRGD2MvxL6DSZj-acrRftci8f-kkhSdTxF7hx9HmMPOwha.jpg"&gt;&lt;/p&gt;&lt;p&gt;</w:t>
      </w:r>
      <w:r>
        <w:rPr>
          <w:sz w:val="32"/>
          <w:szCs w:val="32"/>
        </w:rPr>
        <w:t>在这个数字化的时代，我们可以轻松地获取到各种各样的信息和资源。对于文学爱好者来说，找到一本好的小说尤为重要，因为它不仅能带给我们阅读的快乐，还能启发我们的思考，丰富我们的文化内涵。今天，我就要向大家推荐一个特别的平台，那就是“弄娇娥小说无删减免费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弄娇娥小说”？</w:t>
      </w:r>
      <w:r>
        <w:rPr>
          <w:sz w:val="32"/>
          <w:szCs w:val="32"/>
        </w:rPr>
        <w:t>&lt;/p&gt;&lt;p&gt;&lt;img src="/static-img/Ue2NLRvmBQtuFZsgnC7eAT2MvxL6DSZj-acrRftci8eNBCTJ82U7dIivV97ukKdQ1A8s2I8oYVgZA1gfGto5FgTKr1UBf1OKPOK5WNWTL--iwXkPAqJwmJY1W-9me6zSk8ZCphCGxhHkUc7XEDptGv9XXF9t7_4XzJixAcQywNQjyZSe1ADUmJr0Be3Dl2IZuqOHOxz5UhFwUKMLvIpqmw.jpg"&gt;&lt;/p&gt;&lt;p&gt;</w:t>
      </w:r>
      <w:r>
        <w:rPr>
          <w:sz w:val="32"/>
          <w:szCs w:val="32"/>
        </w:rPr>
        <w:t>首先，让我们来了解一下“弄娇娥小说”的概念。在中国古代，“弄”指的是处理、管理等意思，而“娇”，则是形容美丽、可爱的一种词语。而将这两个词结合起来，就意味着所谓的“弄娇”，即对美好事物进行精心挑选和整理。所以，“弄娇艳色诗画集”是一系列精选文艺作品，它们都是经过筛选出来的高质量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无删减版本？</w:t>
      </w:r>
      <w:r>
        <w:rPr>
          <w:sz w:val="32"/>
          <w:szCs w:val="32"/>
        </w:rPr>
        <w:t>&lt;/p&gt;&lt;p&gt;&lt;img src="/static-img/yssDKUNVaoExXrB3Mc_EPD2MvxL6DSZj-acrRftci8eNBCTJ82U7dIivV97ukKdQ1A8s2I8oYVgZA1gfGto5FgTKr1UBf1OKPOK5WNWTL--iwXkPAqJwmJY1W-9me6zSk8ZCphCGxhHkUc7XEDptGv9XXF9t7_4XzJixAcQywNQjyZSe1ADUmJr0Be3Dl2IZuqOHOxz5UhFwUKMLvIpqmw.jpg"&gt;&lt;/p&gt;&lt;p&gt;</w:t>
      </w:r>
      <w:r>
        <w:rPr>
          <w:sz w:val="32"/>
          <w:szCs w:val="32"/>
        </w:rPr>
        <w:t>接下来，让我们来探讨一下为什么选择无删减版本的问题。在网络上，很多时候我们会看到一些被编辑过或者有水分的情况，这些都可能影响了原作的真实性和艺术效果。但是在这里，我们提供的是原始完整版，不论是文字还是图片，都保留了作者原本想要表达的情感和意境，这样读者就能够获得更为纯粹且真实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平台上进行搜索？</w:t>
      </w:r>
      <w:r>
        <w:rPr>
          <w:sz w:val="32"/>
          <w:szCs w:val="32"/>
        </w:rPr>
        <w:t>&lt;/p&gt;&lt;p&gt;&lt;img src="/static-img/JMVhUj7r4WZIPUgcJOX_bz2MvxL6DSZj-acrRftci8eNBCTJ82U7dIivV97ukKdQ1A8s2I8oYVgZA1gfGto5FgTKr1UBf1OKPOK5WNWTL--iwXkPAqJwmJY1W-9me6zSk8ZCphCGxhHkUc7XEDptGv9XXF9t7_4XzJixAcQywNQjyZSe1ADUmJr0Be3Dl2IZuqOHOxz5UhFwUKMLvIpqmw.jpg"&gt;&lt;/p&gt;&lt;p&gt;</w:t>
      </w:r>
      <w:r>
        <w:rPr>
          <w:sz w:val="32"/>
          <w:szCs w:val="32"/>
        </w:rPr>
        <w:t>那么，在这个平台上如何进行搜索呢？首先，你需要注册成为会员，然后你可以根据不同的类别，比如现代文学、古典文学、中外合璧等来进行搜索。你还可以输入关键字，比如某个作者名字或某本书名，也可以设置价格范围或者出版时间，以便快速找到你需要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前后的体验</w:t>
      </w:r>
      <w:r>
        <w:rPr>
          <w:sz w:val="32"/>
          <w:szCs w:val="32"/>
        </w:rPr>
        <w:t>&lt;/p&gt;&lt;p&gt;&lt;img src="/static-img/crBTPUnqjS4TncNLZKnrVj2MvxL6DSZj-acrRftci8eNBCTJ82U7dIivV97ukKdQ1A8s2I8oYVgZA1gfGto5FgTKr1UBf1OKPOK5WNWTL--iwXkPAqJwmJY1W-9me6zSk8ZCphCGxhHkUc7XEDptGv9XXF9t7_4XzJixAcQywNQjyZSe1ADUmJr0Be3Dl2IZuqOHOxz5UhFwUKMLvIpqmw.jpg"&gt;&lt;/p&gt;&lt;p&gt;</w:t>
      </w:r>
      <w:r>
        <w:rPr>
          <w:sz w:val="32"/>
          <w:szCs w:val="32"/>
        </w:rPr>
        <w:t>现在，让我描述一下使用前后的一些体验。在之前，如果想阅读某一部著名的小说，那么通常需要去图书馆借阅或者购买书籍。但现在，只需点击几下鼠标，就能立刻拥有这本书。这不仅节省了时间，而且也大大降低了成本，更重要的是，可以随时随地享受阅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的兴趣是什么，无论你追求的是什么样的阅读体验，“弄娇艳色诗画集”的团队都将竭尽所能，为您提供最优质，最贴心的服务。如果你还没有尝试过，请一定不要犹豫，一起加入我们，用心品味那些精彩绝伦的小说吧！</w:t>
      </w:r>
      <w:r>
        <w:rPr>
          <w:sz w:val="32"/>
          <w:szCs w:val="32"/>
        </w:rPr>
        <w:t>&lt;/p&gt;&lt;p&gt;&lt;a href = "/doc/533804-</w:t>
      </w:r>
      <w:r>
        <w:rPr>
          <w:sz w:val="32"/>
          <w:szCs w:val="32"/>
        </w:rPr>
        <w:t>娇娥小说全文无删减免费下载享受完美文学阅读体验</w:t>
      </w:r>
      <w:r>
        <w:rPr>
          <w:sz w:val="32"/>
          <w:szCs w:val="32"/>
        </w:rPr>
        <w:t>.doc" rel="alternate" download="533804-</w:t>
      </w:r>
      <w:r>
        <w:rPr>
          <w:sz w:val="32"/>
          <w:szCs w:val="32"/>
        </w:rPr>
        <w:t>娇娥小说全文无删减免费下载享受完美文学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