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心跳交织的幸福与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一个特别的人？</w:t>
      </w:r>
      <w:r>
        <w:rPr>
          <w:sz w:val="32"/>
          <w:szCs w:val="32"/>
        </w:rPr>
        <w:t>&lt;/p&gt;&lt;p&gt;&lt;img src="/static-img/g6G3bLC4Q8tj4DrBjN49z0qqcQ8lBiQXAgOr0z1BfLOBWGqW4-FkjHcKEtoWA3j_.jpg"&gt;&lt;/p&gt;&lt;p&gt;</w:t>
      </w:r>
      <w:r>
        <w:rPr>
          <w:sz w:val="32"/>
          <w:szCs w:val="32"/>
        </w:rPr>
        <w:t>在这个世界上，我们总会遇到一些人，他们就像一盏灯，照亮了我们前行的道路。他们可能不一定是最完美的人，但他们拥有的却是让我们心动的力量。在《爱情的开关》这部小说中，作者通过两个主角之间错综复杂的情感纠葛，探讨了爱情到底是什么，以及它为什么能够成为我们的生活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名叫小红的小女孩，她一直以为自己找到了自己的真命天子。但就在两人即将步入婚礼殿堂的时候，小红突然发现，这个她所钟爱的人其实并非真正喜欢她，而是一场精心策划的手段，用来实现他个人的野心。小红的心被彻底打碎，她开始怀疑自己的直觉，也开始质疑这世上的所有关系是否都是基于真诚？</w:t>
      </w:r>
      <w:r>
        <w:rPr>
          <w:sz w:val="32"/>
          <w:szCs w:val="32"/>
        </w:rPr>
        <w:t>&lt;/p&gt;&lt;p&gt;&lt;img src="/static-img/fPDfyzqReyF365nAyFN9IUqqcQ8lBiQXAgOr0z1BfLNVwLSYUXHFbea3YVXFf8XwCLV7RCzMMeDkejI4C3tdp3dd6xTcUyTrpb3vvmi9Xc4QcNuCGLpM9YA9Re5dVNbaWwG49XVdxJqRBA0KlG08dQ.jpg"&gt;&lt;/p&gt;&lt;p&gt;</w:t>
      </w:r>
      <w:r>
        <w:rPr>
          <w:sz w:val="32"/>
          <w:szCs w:val="32"/>
        </w:rPr>
        <w:t>面对失恋的小红，有没有人愿意陪伴她一起走过那片荒芜？答案是有的，那就是她的好朋友小李。这位默默无闻的小李，从未对小红抱有任何非分之想，他只是纯粹地希望能为他的朋友带去一点安慰和温暖。而当小红最需要时，小李伸出了援手，让她的眼泪在他宽广的心灵中找到安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生活中的许多事情一样，不经意间的一次偶然机会，又一次让小红陷入了新的困境。她误会了一个男生，对那个男生的误解成为了新的悲剧。这个男人原本是一个孤独而敏感的人，他也曾因为失去了重要的人而变得深沉。他用他的文字和行为表达出对于小紅的关切，但由于语言无法完全传递内心的情感，所以那些努力似乎都化作无形之风，被风吹散。</w:t>
      </w:r>
      <w:r>
        <w:rPr>
          <w:sz w:val="32"/>
          <w:szCs w:val="32"/>
        </w:rPr>
        <w:t>&lt;/p&gt;&lt;p&gt;&lt;img src="/static-img/fYWgiS_O7jIFv0x82lWpMUqqcQ8lBiQXAgOr0z1BfLNVwLSYUXHFbea3YVXFf8XwCLV7RCzMMeDkejI4C3tdp3dd6xTcUyTrpb3vvmi9Xc4QcNuCGLpM9YA9Re5dVNbaWwG49XVdxJqRBA0KlG08dQ.jpg"&gt;&lt;/p&gt;&lt;p&gt;</w:t>
      </w:r>
      <w:r>
        <w:rPr>
          <w:sz w:val="32"/>
          <w:szCs w:val="32"/>
        </w:rPr>
        <w:t>随着时间流逝，小红逐渐明白了什么才真正意义上的友谊和爱情。她认识到，在这个充满挑战与变数的世界里，每个人都应该学会如何打开自己的“爱情开关”，才能真正地触及彼此的心灵。而这份理解，也成为了她重新站起来、继续追寻梦想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相遇中，小蓝再次见到了那个曾经误会过他的男生。那时候，他们已经各自拥有不同的生活，但那种初见时那份不易察觉的情愫依旧存在。这让我思考，每一个人都是自己生命故事中的主人公，无论走多远，都不能忘记最初接触到的那份温暖，那份属于过去但永恒存在的情感。</w:t>
      </w:r>
      <w:r>
        <w:rPr>
          <w:sz w:val="32"/>
          <w:szCs w:val="32"/>
        </w:rPr>
        <w:t>&lt;/p&gt;&lt;p&gt;&lt;img src="/static-img/3h2jwltBF7t5xb6D3lPyfEqqcQ8lBiQXAgOr0z1BfLNVwLSYUXHFbea3YVXFf8XwCLV7RCzMMeDkejI4C3tdp3dd6xTcUyTrpb3vvmi9Xc4QcNuCGLpM9YA9Re5dVNbaWwG49XVdxJqRBA0KlG08dQ.jpg"&gt;&lt;/p&gt;&lt;p&gt;&lt;a href = "/doc/533786-</w:t>
      </w:r>
      <w:r>
        <w:rPr>
          <w:sz w:val="32"/>
          <w:szCs w:val="32"/>
        </w:rPr>
        <w:t>爱情的开关心跳交织的幸福与痛苦</w:t>
      </w:r>
      <w:r>
        <w:rPr>
          <w:sz w:val="32"/>
          <w:szCs w:val="32"/>
        </w:rPr>
        <w:t>.doc" rel="alternate" download="533786-</w:t>
      </w:r>
      <w:r>
        <w:rPr>
          <w:sz w:val="32"/>
          <w:szCs w:val="32"/>
        </w:rPr>
        <w:t>爱情的开关心跳交织的幸福与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