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他不经意间闯进了她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不经意间闯进了她的世界</w:t>
      </w:r>
      <w:r>
        <w:rPr>
          <w:sz w:val="32"/>
          <w:szCs w:val="32"/>
        </w:rPr>
        <w:t>&lt;/p&gt;&lt;p&gt;&lt;img src="/static-img/X6cyRxLW0VnrEjYjIVK0jwtdSye-TM1eNwYcpmz-jKHDvNgPyGjGa3mtyKWxEZ5J.jpg"&gt;&lt;/p&gt;&lt;p&gt;</w:t>
      </w:r>
      <w:r>
        <w:rPr>
          <w:sz w:val="32"/>
          <w:szCs w:val="32"/>
        </w:rPr>
        <w:t>在这个充满青春和梦想的季节里，阳光明媚，微风轻拂。小镇上，一条蜿蜒的小路被一片郁郁葱葱的树木包围，它似乎是通往另一个世界的大门。而我，他，不知道自己为什么会走进这条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正在家里无聊地翻看着旧相册，突然间，那个女孩的笑容就像闪电一样划破了我的平静。我好奇地想，她现在怎么样？是否还记得那个傻乎乎追她到处跑的小男生？</w:t>
      </w:r>
      <w:r>
        <w:rPr>
          <w:sz w:val="32"/>
          <w:szCs w:val="32"/>
        </w:rPr>
        <w:t>&lt;/p&gt;&lt;p&gt;&lt;img src="/static-img/JmhExYCOJWxgUQDH2p8QEQtdSye-TM1eNwYcpmz-jKFG4NCFk4r4onafpTyOhpI7sF1V5HiBta6T4llcDpMKCElZuXl0FMrQDjpsh7gB5P1ApndCKCC-_Wsub89Og8aNttgGP4j0MMFkLUQEJikyiQ.jpg"&gt;&lt;/p&gt;&lt;p&gt;</w:t>
      </w:r>
      <w:r>
        <w:rPr>
          <w:sz w:val="32"/>
          <w:szCs w:val="32"/>
        </w:rPr>
        <w:t>我决定去找她，看看时间能否倒流，让我们重回那些美好的时光。那天，我穿着最帅气的衣服，心跳加速，却又不知该如何开始。我深吸一口气，然后推开了她的坤巴扎——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扎，是我们这里的一个词汇，用来形容某人非常熟悉的地方，也许是一所学校，一家咖啡馆，或是一个人的心里。你可以说，这就是他们自己的小宇宙。所以，当我踏入她的坤巴扎时，那种既紧张又期待的心情让我有些难以言表。</w:t>
      </w:r>
      <w:r>
        <w:rPr>
          <w:sz w:val="32"/>
          <w:szCs w:val="32"/>
        </w:rPr>
        <w:t>&lt;/p&gt;&lt;p&gt;&lt;img src="/static-img/9VzgjwssonRBltftSMLMQwtdSye-TM1eNwYcpmz-jKFG4NCFk4r4onafpTyOhpI7sF1V5HiBta6T4llcDpMKCElZuXl0FMrQDjpsh7gB5P1ApndCKCC-_Wsub89Og8aNttgGP4j0MMFkLUQEJikyiQ.jpg"&gt;&lt;/p&gt;&lt;p&gt;</w:t>
      </w:r>
      <w:r>
        <w:rPr>
          <w:sz w:val="32"/>
          <w:szCs w:val="32"/>
        </w:rPr>
        <w:t>她住在一个古色古香的小院子里，那里的墙壁镶嵌着花朵图案，小院中央有一个精致的小池塘，从中升起的是一股清新的水汽。她看到我的时候，没有惊讶，只是淡淡地笑了一下，然后邀请我进屋坐下，我们重新开始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这是命运安排的一次偶遇，或是岁月长河中的巧合。但当你真正进入别人的世界，你会发现，即使是在陌生的环境中，你们之间依然可以找到共同语言、共鸣和理解。那种感觉，就像是回到过往，但又不再是过去，而是我与你的未来之旅的第一步。</w:t>
      </w:r>
      <w:r>
        <w:rPr>
          <w:sz w:val="32"/>
          <w:szCs w:val="32"/>
        </w:rPr>
        <w:t>&lt;/p&gt;&lt;p&gt;&lt;img src="/static-img/aS12pF30IY5PJ-zV2oOwwAtdSye-TM1eNwYcpmz-jKFG4NCFk4r4onafpTyOhpI7sF1V5HiBta6T4llcDpMKCElZuXl0FMrQDjpsh7gB5P1ApndCKCC-_Wsub89Og8aNttgGP4j0MMFkLUQEJikyiQ.jpg"&gt;&lt;/p&gt;&lt;p&gt;</w:t>
      </w:r>
      <w:r>
        <w:rPr>
          <w:sz w:val="32"/>
          <w:szCs w:val="32"/>
        </w:rPr>
        <w:t>从此以后，每当有人问起关于那段经历，我都会告诉他们：要勇敢地闯入对方的坤巴扎，因为那里可能藏着你未知却美好的未来。</w:t>
      </w:r>
      <w:r>
        <w:rPr>
          <w:sz w:val="32"/>
          <w:szCs w:val="32"/>
        </w:rPr>
        <w:t>&lt;/p&gt;&lt;p&gt;&lt;a href = "/doc/533459-</w:t>
      </w:r>
      <w:r>
        <w:rPr>
          <w:sz w:val="32"/>
          <w:szCs w:val="32"/>
        </w:rPr>
        <w:t>男生坤巴扎进女生的坤巴里他不经意间闯进了她的世界</w:t>
      </w:r>
      <w:r>
        <w:rPr>
          <w:sz w:val="32"/>
          <w:szCs w:val="32"/>
        </w:rPr>
        <w:t>.doc" rel="alternate" download="533459-</w:t>
      </w:r>
      <w:r>
        <w:rPr>
          <w:sz w:val="32"/>
          <w:szCs w:val="32"/>
        </w:rPr>
        <w:t>男生坤巴扎进女生的坤巴里他不经意间闯进了她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