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亚洲精品一线二线三线无人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：探索大陆的另一面</w:t>
      </w:r>
      <w:r>
        <w:rPr>
          <w:sz w:val="32"/>
          <w:szCs w:val="32"/>
        </w:rPr>
        <w:t>&lt;/p&gt;&lt;p&gt;&lt;img src="/static-img/uuLcaabaTag0mFncFpEZCWelErNIlOMKMLXCjjxb6pvDvNgPyGjGa3mtyKWxEZ5J.png"&gt;&lt;/p&gt;&lt;p&gt;</w:t>
      </w:r>
      <w:r>
        <w:rPr>
          <w:sz w:val="32"/>
          <w:szCs w:val="32"/>
        </w:rPr>
        <w:t>在繁华都市的喧嚣之中，人们往往忽视了一个事实：真正的美丽和宁静常常隐藏在不为人知的地方。亚洲各国，从首都到小城，从繁华地带到偏远乡村，每个地方都有它独特的一面。今天，我们要谈的是那些被称作“一线、二线、三线”的城市，它们虽然不是国际知名的旅游胜地，但却蕴含着深厚的人文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亚洲精品一线城市：经济发展与文化复兴</w:t>
      </w:r>
      <w:r>
        <w:rPr>
          <w:sz w:val="32"/>
          <w:szCs w:val="32"/>
        </w:rPr>
        <w:t>&lt;/p&gt;&lt;p&gt;&lt;img src="/static-img/XvDUAPblN31UuAPydhnDsmelErNIlOMKMLXCjjxb6pt5oJZBrUXF-zHTQabbxhl8OI1ejV-qM40-fE49lOctuMu5hdOSIihQ7O17ciVxR-SY9GF4PJy5fV7NzKF0P3Go7qHZaycpl4clck0SUV5r3NE2fZuhOfw1C4j6HZH_DoQ.jpg"&gt;&lt;/p&gt;&lt;p&gt;</w:t>
      </w:r>
      <w:r>
        <w:rPr>
          <w:sz w:val="32"/>
          <w:szCs w:val="32"/>
        </w:rPr>
        <w:t>亚洲的一些国家拥有著名的大都市，如东京、新加坡、上海等，这些城市是区域乃至世界级别的经济中心，也是文化交流和艺术创新的前沿。它们不仅仅是一片商业和金融的地图，更是多元文化交融与传统与现代并存的缩影。在这里，你可以欣赏到精致的手工艺品、品尝各种国际美食，同时也能感受到当地人的热情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二线城市：生活节奏与自然风光</w:t>
      </w:r>
      <w:r>
        <w:rPr>
          <w:sz w:val="32"/>
          <w:szCs w:val="32"/>
        </w:rPr>
        <w:t>&lt;/p&gt;&lt;p&gt;&lt;img src="/static-img/ydg8of01AgzKcDC4sWce_2elErNIlOMKMLXCjjxb6pt5oJZBrUXF-zHTQabbxhl8OI1ejV-qM40-fE49lOctuMu5hdOSIihQ7O17ciVxR-SY9GF4PJy5fV7NzKF0P3Go7qHZaycpl4clck0SUV5r3NE2fZuhOfw1C4j6HZH_DoQ.png"&gt;&lt;/p&gt;&lt;p&gt;</w:t>
      </w:r>
      <w:r>
        <w:rPr>
          <w:sz w:val="32"/>
          <w:szCs w:val="32"/>
        </w:rPr>
        <w:t>相较于一线城市，一二三線城市虽然没有那么多高楼大厦，但他们拥有一种宁静而温馨的情怀。这些地方通常拥有更悠闲的心态，让人能够享受更加纯粹的人生体验。在中国，成都、广州这样的二线城市，不仅有着丰富的人文历史，还有众多自然景观，如滇池、大理古镇等，是旅行者追求自然风光与悠闲生活方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三線及以下地区：未被发现的宝藏</w:t>
      </w:r>
      <w:r>
        <w:rPr>
          <w:sz w:val="32"/>
          <w:szCs w:val="32"/>
        </w:rPr>
        <w:t>&lt;/p&gt;&lt;p&gt;&lt;img src="/static-img/XYIHw-5SsCgihWINkZ1TlmelErNIlOMKMLXCjjxb6pt5oJZBrUXF-zHTQabbxhl8OI1ejV-qM40-fE49lOctuMu5hdOSIihQ7O17ciVxR-SY9GF4PJy5fV7NzKF0P3Go7qHZaycpl4clck0SUV5r3NE2fZuhOfw1C4j6HZH_DoQ.jpg"&gt;&lt;/p&gt;&lt;p&gt;</w:t>
      </w:r>
      <w:r>
        <w:rPr>
          <w:sz w:val="32"/>
          <w:szCs w:val="32"/>
        </w:rPr>
        <w:t>进入三線及以下地区，你将遇见完全不同的景象。这类地方可能并不出现在旅游指南中，却充满了未被发现的宝藏——原始山脉、高原草甸，以及那些只属于少数几个人群的小村落。在这些地域里，可以找到最接近原始社会生活状态的地方，这对于寻找心灵上的平衡，对于探索人类文明源起，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如此广阔且丰富的地球上，即使是在这样看似荒凉或偏远的地方，也有人们坚守自我，维持着独特的事物存在。如果你愿意去走访，那么每一步都会让你对这个世界有全新的认识。而这一切，都因为我们选择了踏入这片所谓“无人区”。</w:t>
      </w:r>
      <w:r>
        <w:rPr>
          <w:sz w:val="32"/>
          <w:szCs w:val="32"/>
        </w:rPr>
        <w:t>&lt;/p&gt;&lt;p&gt;&lt;img src="/static-img/aIW_JqR4CmMT2eVfPyMo-2elErNIlOMKMLXCjjxb6pt5oJZBrUXF-zHTQabbxhl8OI1ejV-qM40-fE49lOctuMu5hdOSIihQ7O17ciVxR-SY9GF4PJy5fV7NzKF0P3Go7qHZaycpl4clck0SUV5r3NE2fZuhOfw1C4j6HZH_Do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从未停止过其故事讲述，而那些被遗忘的小城，大山、小河，小溪，他们都是这篇长篇小说中的小角色。但正是这些细微之处构成了整部作品的一部分，没有它们，就不会完整地理解这个巨大的故事。这就是为什么探索“亚洲精品一林二林三林无人区”对于任何想要深刻了解这个星球的人来说，是一次难得且必要的心灵之旅。</w:t>
      </w:r>
      <w:r>
        <w:rPr>
          <w:sz w:val="32"/>
          <w:szCs w:val="32"/>
        </w:rPr>
        <w:t>&lt;/p&gt;&lt;p&gt;&lt;a href = "/doc/533413-</w:t>
      </w:r>
      <w:r>
        <w:rPr>
          <w:sz w:val="32"/>
          <w:szCs w:val="32"/>
        </w:rPr>
        <w:t>穿越亚洲精品一线二线三线无人区的奇遇</w:t>
      </w:r>
      <w:r>
        <w:rPr>
          <w:sz w:val="32"/>
          <w:szCs w:val="32"/>
        </w:rPr>
        <w:t>.doc" rel="alternate" download="533413-</w:t>
      </w:r>
      <w:r>
        <w:rPr>
          <w:sz w:val="32"/>
          <w:szCs w:val="32"/>
        </w:rPr>
        <w:t>穿越亚洲精品一线二线三线无人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