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纵横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秘的世界里，存在着一位名为绝色狂妃的女子，她以其卓越的智慧和非凡的美貌而闻名。她的故事如同一部奇幻小说，充满了惊险与浪漫。</w:t>
      </w:r>
      <w:r>
        <w:rPr>
          <w:sz w:val="32"/>
          <w:szCs w:val="32"/>
        </w:rPr>
        <w:t>&lt;/p&gt;&lt;p&gt;&lt;img src="/static-img/VeWECZHRpFRAtQjQKhGH-IZ-JILHbo_rYGZemYUAMDRLWEpVrqZscXHflGrYHCx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从一个普通的小村庄走来，但她内心深处燃烧着成就梦想的火焰。她凭借自己的努力，一步一步地攀登到权力巅峰。每一步都充满了挑战，每一次成功都是对自己能力的一次验证。</w:t>
      </w:r>
      <w:r>
        <w:rPr>
          <w:sz w:val="32"/>
          <w:szCs w:val="32"/>
        </w:rPr>
        <w:t>&lt;/p&gt;&lt;p&gt;&lt;img src="/static-img/nmb-nyeVlimQC8oROEMaQoZ-JILHbo_rYGZemYUAMDSA-g2a3zTPmUySLqZSQIJ9FAdCgj43K0sGq3T6XOGh8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她遇到了多个男子，他们各有千秋，却又无法完全占据她的心房。每个人都给予了她不同的爱情体验，让她学会了如何去珍惜和放手。这段感情纠葛也让她成长为更加坚强和睿智的人。</w:t>
      </w:r>
      <w:r>
        <w:rPr>
          <w:sz w:val="32"/>
          <w:szCs w:val="32"/>
        </w:rPr>
        <w:t>&lt;/p&gt;&lt;p&gt;&lt;img src="/static-img/XcRymBfVgSOPqGb7j4qjtIZ-JILHbo_rYGZemYUAMDSA-g2a3zTPmUySLqZSQIJ9FAdCgj43K0sGq3T6XOGh8g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性，她不得不参与那些复杂而残酷的政治斗争。在这个过程中，她展现出了超乎寻常的策略与机智，不仅保护了自己，还影响了一方势力的发展方向。她的手腕无人能及，是一位真正的大谋士。</w:t>
      </w:r>
      <w:r>
        <w:rPr>
          <w:sz w:val="32"/>
          <w:szCs w:val="32"/>
        </w:rPr>
        <w:t>&lt;/p&gt;&lt;p&gt;&lt;img src="/static-img/If8iop6PDbaXZi0ULt5Ps4Z-JILHbo_rYGZemYUAMDSA-g2a3zTPmUySLqZSQIJ9FAdCgj43K0sGq3T6XOGh8g.jpg"&gt;&lt;/p&gt;&lt;p&gt;</w:t>
      </w:r>
      <w:r>
        <w:rPr>
          <w:sz w:val="32"/>
          <w:szCs w:val="32"/>
        </w:rPr>
        <w:t>仙魔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超凡脱俗的一面，也经常涉足仙界与魔界之间微妙的情报交流。在这场生死搏击中，她证明了自己的勇敢和智慧，不论是面对妖兽还是天敌，都能冷静应对，以柔克刚，始终保持着主导地位。</w:t>
      </w:r>
      <w:r>
        <w:rPr>
          <w:sz w:val="32"/>
          <w:szCs w:val="32"/>
        </w:rPr>
        <w:t>&lt;/p&gt;&lt;p&gt;&lt;img src="/static-img/t7qAVj3H0vqqMK326xzxaIZ-JILHbo_rYGZemYUAMDSA-g2a3zTPmUySLqZSQIJ9FAdCgj43K0sGq3T6XOGh8g.jp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位绝色的女帝逐渐掌握住命运之轮，在关键时刻做出决定性的选择，使得整个国家免于灾难，并且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成为了历史上的传奇人物。她那不屈不挠、勇往直前的精神，将永远激励后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传说中的绝色狂妃离开人世时，她留下了一份宝贵的心血——治国理政的一套理论与实践，这些都是后来的君王们学习研究的地方。她的生活虽然跌宕起伏，但最终却以一种光辉璀璨告终，为后世树立了一座巍峨丰碑。</w:t>
      </w:r>
      <w:r>
        <w:rPr>
          <w:sz w:val="32"/>
          <w:szCs w:val="32"/>
        </w:rPr>
        <w:t>&lt;/p&gt;&lt;p&gt;&lt;a href = "/doc/532914-</w:t>
      </w:r>
      <w:r>
        <w:rPr>
          <w:sz w:val="32"/>
          <w:szCs w:val="32"/>
        </w:rPr>
        <w:t>绝色狂妃仙魅纵横的传奇故事</w:t>
      </w:r>
      <w:r>
        <w:rPr>
          <w:sz w:val="32"/>
          <w:szCs w:val="32"/>
        </w:rPr>
        <w:t>.doc" rel="alternate" download="532914-</w:t>
      </w:r>
      <w:r>
        <w:rPr>
          <w:sz w:val="32"/>
          <w:szCs w:val="32"/>
        </w:rPr>
        <w:t>绝色狂妃仙魅纵横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