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妈妈今天是你的人了亲情与责任的双刃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变数和挑战的世界里，家庭成为了我们逃避外界压力、寻求温暖庇护所的地方。儿子妈今天是你的人了视频，这个短语背后隐藏着一个复杂而又深刻的话题——母子之间的情感纠葛。</w:t>
      </w:r>
      <w:r>
        <w:rPr>
          <w:sz w:val="32"/>
          <w:szCs w:val="32"/>
        </w:rPr>
        <w:t>&lt;/p&gt;&lt;p&gt;&lt;img src="/static-img/3wJwUjobqidqGXYZ2AdLPYhrfQgWszoAZzBpXUU25jqmPXoC6vvT5lgFXwcZv2la.jpg"&gt;&lt;/p&gt;&lt;p&gt;</w:t>
      </w:r>
      <w:r>
        <w:rPr>
          <w:sz w:val="32"/>
          <w:szCs w:val="32"/>
        </w:rPr>
        <w:t>首先，我们来谈谈“儿子妈”的概念。在传统文化中，母亲往往被视为无条件的爱与支持者，她们不仅承担起抚养孩子的重任，还要在心理上给予孩子无尽的关怀和理解。然而，在现实生活中，不乏有母亲因为种种原因（如经济困难、教育背景差异等）无法给予孩子足够的心理支持，这时候，“儿子”也许会感到孤独和迷茫。</w:t>
      </w:r>
      <w:r>
        <w:rPr>
          <w:sz w:val="32"/>
          <w:szCs w:val="32"/>
        </w:rPr>
        <w:t>&lt;/p&gt;&lt;p&gt;</w:t>
      </w:r>
      <w:r>
        <w:rPr>
          <w:sz w:val="32"/>
          <w:szCs w:val="32"/>
        </w:rPr>
        <w:t>其次，“今天是你的人了”这一表述暗示了一种新的关系模式。这可能意味着母亲开始更加主动地参与到孩子的成长过程中，而不再只是作为一个照顾者的角色。这种变化对于一些年轻人来说可能是一种解放，但对另一些则可能是一种压力，因为他们习惯于独立自主，并且担心失去自己的空间。</w:t>
      </w:r>
      <w:r>
        <w:rPr>
          <w:sz w:val="32"/>
          <w:szCs w:val="32"/>
        </w:rPr>
        <w:t>&lt;/p&gt;&lt;p&gt;&lt;img src="/static-img/8c-y37XOfrRzpNHiOREoZohrfQgWszoAZzBpXUU25jon22XrNuz2nGHh9lz0EGmD_zu6jN0iPrRA7vUSeAhTVI4bBtOUYKAgQc1Hppjc-IAnzEtViP-mc1XRbnGbNUIiWwG49XVdxJqRBA0KlG08dQ.jpg"&gt;&lt;/p&gt;&lt;p&gt;</w:t>
      </w:r>
      <w:r>
        <w:rPr>
          <w:sz w:val="32"/>
          <w:szCs w:val="32"/>
        </w:rPr>
        <w:t>第三点涉及到“视频”的角色。在信息爆炸时代，无论是社交媒体上的直播还是网络论坛里的讨论，都成为了一种新的沟通方式。而这段话通过这样的媒介传递，对于那些没有亲近家庭成员或是在远离家乡生活的人来说尤其具有吸引力，它提供了一条桥梁，让人们可以从遥远的地方感受到家人的存在和关怀。</w:t>
      </w:r>
      <w:r>
        <w:rPr>
          <w:sz w:val="32"/>
          <w:szCs w:val="32"/>
        </w:rPr>
        <w:t>&lt;/p&gt;&lt;p&gt;</w:t>
      </w:r>
      <w:r>
        <w:rPr>
          <w:sz w:val="32"/>
          <w:szCs w:val="32"/>
        </w:rPr>
        <w:t>第四点需要提及的是，这一说法背后的潜台词：是否能够接受别人成为自己的一部分？这涉及到了个人界限的问题。在现代社会，人们越来越重视个人身份，同时也更愿意分享自己的生活经历。如果一个人能够接受他人的加入，那么这种关系就可能更加紧密和稳定；反之，如果一个人坚持保持距离，那么即使身处同一屋檐下，也难免会感觉彼此隔阂甚远。</w:t>
      </w:r>
      <w:r>
        <w:rPr>
          <w:sz w:val="32"/>
          <w:szCs w:val="32"/>
        </w:rPr>
        <w:t>&lt;/p&gt;&lt;p&gt;&lt;img src="/static-img/0AbWkPV4sXr_yu-TMxSYrYhrfQgWszoAZzBpXUU25jon22XrNuz2nGHh9lz0EGmD_zu6jN0iPrRA7vUSeAhTVI4bBtOUYKAgQc1Hppjc-IAnzEtViP-mc1XRbnGbNUIiWwG49XVdxJqRBA0KlG08dQ.jpg"&gt;&lt;/p&gt;&lt;p&gt;</w:t>
      </w:r>
      <w:r>
        <w:rPr>
          <w:sz w:val="32"/>
          <w:szCs w:val="32"/>
        </w:rPr>
        <w:t>第五点值得注意的是，这句话中的“今日观念”与传统观念相比，有何不同？在过去，家族观念强烈，每个人都是家族的一分子。但随着时间的推移，以及社会结构以及价值观念发生改变，我们逐渐变得更加注重个体主义，从而导致了对亲情意义的一个重新审视。此时，“儿子妈今天是你的人了”更像是对这些新型价值观的一个响应，是一种试图更新父母角色定义以适应新时代需求的手段。</w:t>
      </w:r>
      <w:r>
        <w:rPr>
          <w:sz w:val="32"/>
          <w:szCs w:val="32"/>
        </w:rPr>
        <w:t>&lt;/p&gt;&lt;p&gt;</w:t>
      </w:r>
      <w:r>
        <w:rPr>
          <w:sz w:val="32"/>
          <w:szCs w:val="32"/>
        </w:rPr>
        <w:t>最后，我们不得不思考这个问题背后蕴含的一份隐秘的情感力量。每当我们听到这样的表达时，不由自主地就会想起那些因工作忙碌、健康状况恶化或者其他各种原因错过重要时刻的家庭成员们，他们渴望得到归属感，一旦获得，就能释放出前所未有的力量，从而让整个家庭关系得以改善甚至转变为积极向上的态势。这正如《红楼梦》中的林黛玉，她虽然性格内向，但面对宝玉之死却展现出了她那深沉的情感底蕴，即使生于世袭之家，也有能力产生巨大的影响力，最终影响到整个贾府命运的大局走向。</w:t>
      </w:r>
      <w:r>
        <w:rPr>
          <w:sz w:val="32"/>
          <w:szCs w:val="32"/>
        </w:rPr>
        <w:t>&lt;/p&gt;&lt;p&gt;&lt;img src="/static-img/-uylhT1j6iRW7PwWiKLXqohrfQgWszoAZzBpXUU25jon22XrNuz2nGHh9lz0EGmD_zu6jN0iPrRA7vUSeAhTVI4bBtOUYKAgQc1Hppjc-IAnzEtViP-mc1XRbnGbNUIiWwG49XVdxJqRBA0KlG08dQ.jpg"&gt;&lt;/p&gt;&lt;p&gt;</w:t>
      </w:r>
      <w:r>
        <w:rPr>
          <w:sz w:val="32"/>
          <w:szCs w:val="32"/>
        </w:rPr>
        <w:t>总结起来，“儿子妈今天是你的人了视频”，它触发了我们对于亲情与责任角色的深层次思考。一方面，它强调了现代家庭成员间互相依存、共同成长的地位；另一方面，它揭示出在追求自由同时保持联系之间找到平衡点是一个复杂而艰巨的事业。只有这样，我们才能真正拥抱属于我们的世界，为我们的未来做好准备。而最重要的是，无论如何变化，只要还有爱，就不会有人真正感到孤单或无助，因为爱永远连接着人心，将它们塑造成坚不可摧的地球链条。</w:t>
      </w:r>
      <w:r>
        <w:rPr>
          <w:sz w:val="32"/>
          <w:szCs w:val="32"/>
        </w:rPr>
        <w:t>&lt;/p&gt;&lt;p&gt;&lt;a href = "/doc/532823-</w:t>
      </w:r>
      <w:r>
        <w:rPr>
          <w:sz w:val="32"/>
          <w:szCs w:val="32"/>
        </w:rPr>
        <w:t>妈妈今天是你的人了亲情与责任的双刃剑</w:t>
      </w:r>
      <w:r>
        <w:rPr>
          <w:sz w:val="32"/>
          <w:szCs w:val="32"/>
        </w:rPr>
        <w:t>.doc" rel="alternate" download="532823-</w:t>
      </w:r>
      <w:r>
        <w:rPr>
          <w:sz w:val="32"/>
          <w:szCs w:val="32"/>
        </w:rPr>
        <w:t>妈妈今天是你的人了亲情与责任的双刃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