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弃妃狐宠逆袭的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元素的世界里，一个被冷落的弃妃和她的忠实狐狸宠物之间缔结了不解之缘。故事讲述了一段关于爱、权力和自我发现的旅程。</w:t>
      </w:r>
      <w:r>
        <w:rPr>
          <w:sz w:val="32"/>
          <w:szCs w:val="32"/>
        </w:rPr>
        <w:t>&lt;/p&gt;&lt;p&gt;&lt;img src="/static-img/yDE77ELiEMh39gIYBLg5Kv6TL3XKVsQoce0ukeKEAmnn98Kkm3HaEvXejER6zQAJ.jpg"&gt;&lt;/p&gt;&lt;p&gt;</w:t>
      </w:r>
      <w:r>
        <w:rPr>
          <w:sz w:val="32"/>
          <w:szCs w:val="32"/>
        </w:rPr>
        <w:t>从宫廷深处到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抛开所有人生的枷锁，弃妃逐渐意识到了自己的价值。通过一系列巧妙的策略，她赢得了贵族们的心，并最终登上了皇帝身边的人马。她用智慧和勇气，成为了宫中不可忽视的一员。</w:t>
      </w:r>
      <w:r>
        <w:rPr>
          <w:sz w:val="32"/>
          <w:szCs w:val="32"/>
        </w:rPr>
        <w:t>&lt;/p&gt;&lt;p&gt;&lt;img src="/static-img/31EK3iP6nDDYVDZH1IW0iv6TL3XKVsQoce0ukeKEAmlD8Sdih2hdB0NTZB0AB0g4soQdEqGZMMstONWcJUEHtQ.jpg"&gt;&lt;/p&gt;&lt;p&gt;</w:t>
      </w:r>
      <w:r>
        <w:rPr>
          <w:sz w:val="32"/>
          <w:szCs w:val="32"/>
        </w:rPr>
        <w:t>狐狸守护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那忠诚的小伙伴，始终是她心中的安慰。在这漫长而艰难的人生路上，那只聪明的小狐狸无时无刻不在默默地为她出力，它成了她坚强信念所在，为她提供了前进道路上的勇气。</w:t>
      </w:r>
      <w:r>
        <w:rPr>
          <w:sz w:val="32"/>
          <w:szCs w:val="32"/>
        </w:rPr>
        <w:t>&lt;/p&gt;&lt;p&gt;&lt;img src="/static-img/4FFe0fcvlqC9mpzcHzexL_6TL3XKVsQoce0ukeKEAmlD8Sdih2hdB0NTZB0AB0g4soQdEqGZMMstONWcJUEHtQ.jpg"&gt;&lt;/p&gt;&lt;p&gt;</w:t>
      </w:r>
      <w:r>
        <w:rPr>
          <w:sz w:val="32"/>
          <w:szCs w:val="32"/>
        </w:rPr>
        <w:t>命运多变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经历了许多波折和挑战，每一次跌倒都是向着成功迈出的重要一步。尽管有时情感会让人迷失方向，但他们凭借对彼此真挚的情谊，一起走过风雨，最终找到属于自己的幸福之路。</w:t>
      </w:r>
      <w:r>
        <w:rPr>
          <w:sz w:val="32"/>
          <w:szCs w:val="32"/>
        </w:rPr>
        <w:t>&lt;/p&gt;&lt;p&gt;&lt;img src="/static-img/Fj0ag3Eae3qktByRWs9al_6TL3XKVsQoce0ukeKEAmlD8Sdih2hdB0NTZB0AB0g4soQdEqGZMMstONWcJUEHtQ.jpg"&gt;&lt;/p&gt;&lt;p&gt;</w:t>
      </w:r>
      <w:r>
        <w:rPr>
          <w:sz w:val="32"/>
          <w:szCs w:val="32"/>
        </w:rPr>
        <w:t>政治斗争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斗争中，她学会了如何利用自身优势，而不是简单依赖于外界力量。她通过不断学习，不断进步，最终成为了一名真正具有影响力的女性，这一切都离不开那只小狐狸带给她的启示。</w:t>
      </w:r>
      <w:r>
        <w:rPr>
          <w:sz w:val="32"/>
          <w:szCs w:val="32"/>
        </w:rPr>
        <w:t>&lt;/p&gt;&lt;p&gt;&lt;img src="/static-img/vaczUdzPtTjYcmU5h27KOv6TL3XKVsQoce0ukeKEAmlD8Sdih2hdB0NTZB0AB0g4soQdEqGZMMstONWcJUEHtQ.jpg"&gt;&lt;/p&gt;&lt;p&gt;</w:t>
      </w:r>
      <w:r>
        <w:rPr>
          <w:sz w:val="32"/>
          <w:szCs w:val="32"/>
        </w:rPr>
        <w:t>传统与现代结合下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社会，他们也学会适应新的规则，不断寻找新的机遇。这是一段关于如何以一种更加现代化、开放的心态来面对传统束缚，同时又保持自己独特个性的故事，是关于如何找到平衡点，使古老传统与创新思维相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爱恋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希望与梦想的地方，他们共同创造出了一个美好的未来。这是一个跨越世代、超越时间限制的情感故事，是关于两颗灵魂之间永恒而纯真的爱意，以及即将到来的新篇章——一个全新的生活方式。</w:t>
      </w:r>
      <w:r>
        <w:rPr>
          <w:sz w:val="32"/>
          <w:szCs w:val="32"/>
        </w:rPr>
        <w:t>&lt;/p&gt;&lt;p&gt;&lt;a href = "/doc/532810-</w:t>
      </w:r>
      <w:r>
        <w:rPr>
          <w:sz w:val="32"/>
          <w:szCs w:val="32"/>
        </w:rPr>
        <w:t>弃妃狐宠逆袭的幻想</w:t>
      </w:r>
      <w:r>
        <w:rPr>
          <w:sz w:val="32"/>
          <w:szCs w:val="32"/>
        </w:rPr>
        <w:t>.doc" rel="alternate" download="532810-</w:t>
      </w:r>
      <w:r>
        <w:rPr>
          <w:sz w:val="32"/>
          <w:szCs w:val="32"/>
        </w:rPr>
        <w:t>弃妃狐宠逆袭的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