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连环袭击两个人一前一后的致命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连环袭击：两个人一前一后的致命冲突</w:t>
      </w:r>
      <w:r>
        <w:rPr>
          <w:sz w:val="32"/>
          <w:szCs w:val="32"/>
        </w:rPr>
        <w:t>&lt;/p&gt;&lt;p&gt;&lt;img src="/static-img/kaNkwpUyfuP0tjT_5e0Z4YHfiNo7TMzpFNu8Kb2XmMazLewDqKDwLC7Jadcadz0u.png"&gt;&lt;/p&gt;&lt;p&gt;</w:t>
      </w:r>
      <w:r>
        <w:rPr>
          <w:sz w:val="32"/>
          <w:szCs w:val="32"/>
        </w:rPr>
        <w:t>起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一场意外的冲突源于两个乘客的不幸相遇。其中一人，一个年轻的母亲，她正紧张地等待孩子放学；另一人，是个路过的流浪汉，他渴望在这片人群中找到归属感。这两个人物背景迥异，却因为座位争夺而产生了误会。</w:t>
      </w:r>
      <w:r>
        <w:rPr>
          <w:sz w:val="32"/>
          <w:szCs w:val="32"/>
        </w:rPr>
        <w:t>&lt;/p&gt;&lt;p&gt;&lt;img src="/static-img/k8KT8_tQTf4hccik3YWtcY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情绪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随着时间推移逐渐升级。当年轻母亲试图将自己的座位让给对方时，流浪汉却误解为被拒绝。他感到愤怒和失落，这种感觉在他的心底积压已久。随着情绪的激化，他开始寻找发泄出口，而这次恰好选择了对面的年轻母亲。</w:t>
      </w:r>
      <w:r>
        <w:rPr>
          <w:sz w:val="32"/>
          <w:szCs w:val="32"/>
        </w:rPr>
        <w:t>&lt;/p&gt;&lt;p&gt;&lt;img src="/static-img/9uduFh6_4-Xwkl0bCE1B3oHfiNo7TMzpFNu8Kb2XmMYItXtELMwx4OR6MjgLe12n5SiDJkNtae7vff1SAq0CcM0HPGg5I6dE097NphLE2NkQcNuCGLpM9YA9Re5dVNbaWwG49XVdxJqRBA0KlG08dQ.jpeg"&gt;&lt;/p&gt;&lt;p&gt;</w:t>
      </w:r>
      <w:r>
        <w:rPr>
          <w:sz w:val="32"/>
          <w:szCs w:val="32"/>
        </w:rPr>
        <w:t>身体语言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击发生之前，有明显的情绪预警信号出现。当流浪汉的手指紧握并频繁敲打扶手时，其他乘客已经注意到了这种异常行为，但没有及时干预。而当年轻母亲尝试避开他时，其背后坐下的男子未能及时站起来保护她，这种无助与恐惧也成为了攻击动机的一部分。</w:t>
      </w:r>
      <w:r>
        <w:rPr>
          <w:sz w:val="32"/>
          <w:szCs w:val="32"/>
        </w:rPr>
        <w:t>&lt;/p&gt;&lt;p&gt;&lt;img src="/static-img/k-wnwY23z6Xj4yTq0ds2io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作为集体空间，它本身就承载着各种各样的社会关系和心理状态。在这里，每个人的行为都可能受到周围环境的影响。一旦某些潜在的心理问题或社会矛盾得不到妥善处理，它们很容易爆发出来，对周围的人造成伤害。</w:t>
      </w:r>
      <w:r>
        <w:rPr>
          <w:sz w:val="32"/>
          <w:szCs w:val="32"/>
        </w:rPr>
        <w:t>&lt;/p&gt;&lt;p&gt;&lt;img src="/static-img/qvEjVx-KDQprw7t0koDuS4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当局迅速介入，并对此次袭击进行调查。在法律层面上，对涉事双方进行了严格审查，并根据实际情况决定是否采取刑事责任。而对于旁观者来说，他们也需要反思，在公共场合如何更有效地帮助到遭受侵害的人，以减少类似事件再次发生的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措施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也提醒我们，无论是作为乘客还是公共交通工作人员，我们都应提高警觉性，加强安全意识。通过定期举行安全培训、增加监控设备以及建立快速响应机制，可以有效降低事故风险，让每一次出行都更加安宁和舒适。</w:t>
      </w:r>
      <w:r>
        <w:rPr>
          <w:sz w:val="32"/>
          <w:szCs w:val="32"/>
        </w:rPr>
        <w:t>&lt;/p&gt;&lt;p&gt;&lt;a href = "/doc/532671-</w:t>
      </w:r>
      <w:r>
        <w:rPr>
          <w:sz w:val="32"/>
          <w:szCs w:val="32"/>
        </w:rPr>
        <w:t>公交车上的连环袭击两个人一前一后的致命冲突</w:t>
      </w:r>
      <w:r>
        <w:rPr>
          <w:sz w:val="32"/>
          <w:szCs w:val="32"/>
        </w:rPr>
        <w:t>.doc" rel="alternate" download="532671-</w:t>
      </w:r>
      <w:r>
        <w:rPr>
          <w:sz w:val="32"/>
          <w:szCs w:val="32"/>
        </w:rPr>
        <w:t>公交车上的连环袭击两个人一前一后的致命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