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垠的阅读之旅免费探索终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种力量能够让我们一踏入其境，就无法自拔。它不是金钱，也不是权力，而是那份深邃而迷人的故事。这就是“无尽沉沦全文免费阅读”的魅力所在，它是一扇通往无限可能的大门，一次旅行可以跨越千年，体验不同的命运。</w:t>
      </w:r>
      <w:r>
        <w:rPr>
          <w:sz w:val="32"/>
          <w:szCs w:val="32"/>
        </w:rPr>
        <w:t>&lt;/p&gt;&lt;p&gt;&lt;img src="/static-img/XJ6aZqhI-l4iM9UtMgU-3RBw24IYukz1gD1F7l1U1tpsIJjcRjCTAcFriRQGkMG3.jpg"&gt;&lt;/p&gt;&lt;p&gt;</w:t>
      </w:r>
      <w:r>
        <w:rPr>
          <w:sz w:val="32"/>
          <w:szCs w:val="32"/>
        </w:rPr>
        <w:t>奇幻世界的开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尽沉沦”系列以其独特的奇幻元素和精心构建的地理环境开始。每一个章节都像是打开了一个新的小盒子，每个角落都藏着未知的秘密。读者们可以自由地穿梭于冰山、火焰山、幽暗森林以及古老神殿之间，这些地方不仅是背景，更是人物成长和剧情发展的舞台。</w:t>
      </w:r>
      <w:r>
        <w:rPr>
          <w:sz w:val="32"/>
          <w:szCs w:val="32"/>
        </w:rPr>
        <w:t>&lt;/p&gt;&lt;p&gt;&lt;img src="/static-img/eIszKd3tWQB1YTh5bMCWeR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角色塑造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并非普通英雄，他们有着复杂的情感脉络和鲜明的人格特色。从勇敢到懦弱，从善良到邪恶，每个人物都经过细腻的心理描写，让他们似乎活生生地站在你面前。在这片广阔无垠的地方，读者可以看到自己的影子，看见自己内心最真实的情绪波动。</w:t>
      </w:r>
      <w:r>
        <w:rPr>
          <w:sz w:val="32"/>
          <w:szCs w:val="32"/>
        </w:rPr>
        <w:t>&lt;/p&gt;&lt;p&gt;&lt;img src="/static-img/-sGHG5FVvkYTzXwmFYyFTB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悬疑与惊喜不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尽沉沦”中充满了各种谜题和悬念，让人难以预测下一步将会发生什么。当你以为一切已经揭晓时，又会突然出现新的转折点，这样的反复刺激，使得整个故事变得既紧张又令人期待。</w:t>
      </w:r>
      <w:r>
        <w:rPr>
          <w:sz w:val="32"/>
          <w:szCs w:val="32"/>
        </w:rPr>
        <w:t>&lt;/p&gt;&lt;p&gt;&lt;img src="/static-img/5QSE6p_VaGMIDRsgQ4HN7h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文化多样性与历史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现代作品，它融合了各式各样的传说、民间故事甚至宗教哲学，将不同文化元素巧妙地串联起来，为读者提供了一场丰富多彩的文化盛宴。在这样的过程中，你将遇见古代神话中的生物，与史诗般的人物互动，体验到人类智慧创造出的美丽画卷。</w:t>
      </w:r>
      <w:r>
        <w:rPr>
          <w:sz w:val="32"/>
          <w:szCs w:val="32"/>
        </w:rPr>
        <w:t>&lt;/p&gt;&lt;p&gt;&lt;img src="/static-img/GTo_6TBHSDrLM8atiITVLhBw24IYukz1gD1F7l1U1tq6IuVEXKDuupdmztzmiP4FwSDEuPQX_3Xc3EEhxKTriZByxC4hI87icFvLkNnVmTvqI5DuJ4H1Q1RlTD794LUOzahJDFWPZLvSfk6ez-tPLw.jpg"&gt;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尽沉沦全文免费阅读”是一个充满娱乐性的奇幻小说，但它也隐藏着对现实世界的一种思考。一切辉煌终将腐朽，一切伟大背后都是痛苦与牺牲。你是否曾经想过，在追求梦想时，我们是否应该考虑那些被忽视的声音？这些问题通过角色间错综复杂的情感纠葛来展开讨论，让读者在享受快乐同时，也能得到一些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完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无尽沉沦全文免费阅读”为所有爱好者提供了一次完整体验，无需付费即可进入其中。你可以随意浏览每一页，每个段落，都蕴含着作者精心编织出来的一整套情节线索。当你完成最后一页，你会发现自己不只是看完了一本书，更像是完成了一次灵魂之旅。</w:t>
      </w:r>
      <w:r>
        <w:rPr>
          <w:sz w:val="32"/>
          <w:szCs w:val="32"/>
        </w:rPr>
        <w:t>&lt;/p&gt;&lt;p&gt;&lt;a href = "/doc/532610-</w:t>
      </w:r>
      <w:r>
        <w:rPr>
          <w:sz w:val="32"/>
          <w:szCs w:val="32"/>
        </w:rPr>
        <w:t>沉沦无垠的阅读之旅免费探索终极故事</w:t>
      </w:r>
      <w:r>
        <w:rPr>
          <w:sz w:val="32"/>
          <w:szCs w:val="32"/>
        </w:rPr>
        <w:t>.doc" rel="alternate" download="532610-</w:t>
      </w:r>
      <w:r>
        <w:rPr>
          <w:sz w:val="32"/>
          <w:szCs w:val="32"/>
        </w:rPr>
        <w:t>沉沦无垠的阅读之旅免费探索终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