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一天之后，今夜终于到来，它带来了一个全新的世界，一切都在这个夜晚中盛放。每一颗星星都像是在向我们展示自己的光芒，每一次月亮的轮廓都在诉说着它独特的美丽。</w:t>
      </w:r>
      <w:r>
        <w:rPr>
          <w:sz w:val="32"/>
          <w:szCs w:val="32"/>
        </w:rPr>
        <w:t>&lt;/p&gt;&lt;p&gt;&lt;img src="/static-img/0B_f5ICDEqKTSCJnQcFL2PDacwwvkHbXMANrci1PMAlAEHAU0bJS_SDKZxAgw_bx.jpg"&gt;&lt;/p&gt;&lt;p&gt;</w:t>
      </w:r>
      <w:r>
        <w:rPr>
          <w:sz w:val="32"/>
          <w:szCs w:val="32"/>
        </w:rPr>
        <w:t>夜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我们有幸目睹了璀璨的星空，银河系仿佛就在眼前延伸开来。这不仅仅是一幅画作，更是宇宙间无尽生命和故事的展现。这种壮观景象，让人不禁感叹自然界的伟大与神秘。</w:t>
      </w:r>
      <w:r>
        <w:rPr>
          <w:sz w:val="32"/>
          <w:szCs w:val="32"/>
        </w:rPr>
        <w:t>&lt;/p&gt;&lt;p&gt;&lt;img src="/static-img/fzzC2ZWMiUpuHeQYbPrqPPDacwwvkHbXMANrci1PMAnsQq8hI39QhwbuANenjdukfvBbATfA9nGunHg28BLq6xuVXuym0FA7mjfub8Wfwq9GNc6yNnnZFsJZPQjQgmeBrLrLIydTwv1K_fQaAC4ub4it63P6tUHxJLda4Mc2p71a9LbzZPsuIu4DPtsmej1OJqwb3_Fy_xdJRRrz3yvwfTXK2a7wf-E9zj452GxqqsU.jpg"&gt;&lt;/p&gt;&lt;p&gt;</w:t>
      </w:r>
      <w:r>
        <w:rPr>
          <w:sz w:val="32"/>
          <w:szCs w:val="32"/>
        </w:rPr>
        <w:t>城市灯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也以一种特别的方式进行了盛放。在繁华都市中，无数窗户如同点缀其间的小灯，照亮着人们的心房。而那些霓虹灯则像是巨大的水果，在街头巷尾上闪烁着诱人的光芒，使得整个城市显得生机勃勃、活力四射。</w:t>
      </w:r>
      <w:r>
        <w:rPr>
          <w:sz w:val="32"/>
          <w:szCs w:val="32"/>
        </w:rPr>
        <w:t>&lt;/p&gt;&lt;p&gt;&lt;img src="/static-img/x6NRzVSQRmMOt3ZWYjb_MfDacwwvkHbXMANrci1PMAnsQq8hI39QhwbuANenjdukfvBbATfA9nGunHg28BLq6xuVXuym0FA7mjfub8Wfwq9GNc6yNnnZFsJZPQjQgmeBrLrLIydTwv1K_fQaAC4ub4it63P6tUHxJLda4Mc2p71a9LbzZPsuIu4DPtsmej1OJqwb3_Fy_xdJRRrz3yvwfTXK2a7wf-E9zj452GxqqsU.jpg"&gt;&lt;/p&gt;&lt;p&gt;</w:t>
      </w:r>
      <w:r>
        <w:rPr>
          <w:sz w:val="32"/>
          <w:szCs w:val="32"/>
        </w:rPr>
        <w:t>人们聚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世界上最重要的人们正聚集在一起，他们通过音乐、舞蹈或是简单地对望彼此，用他们温暖而真挚的情感交流。这些瞬间，不需要任何语言，就能跨越文化和边界，传递出人类共同的情感共鸣。</w:t>
      </w:r>
      <w:r>
        <w:rPr>
          <w:sz w:val="32"/>
          <w:szCs w:val="32"/>
        </w:rPr>
        <w:t>&lt;/p&gt;&lt;p&gt;&lt;img src="/static-img/EtJlf3auw5NTAmz3i7EAoPDacwwvkHbXMANrci1PMAnsQq8hI39QhwbuANenjdukfvBbATfA9nGunHg28BLq6xuVXuym0FA7mjfub8Wfwq9GNc6yNnnZFsJZPQjQgmeBrLrLIydTwv1K_fQaAC4ub4it63P6tUHxJLda4Mc2p71a9LbzZPsuIu4DPtsmej1OJqwb3_Fy_xdJRRrz3yvwfTXK2a7wf-E9zj452GxqqsU.jpg"&gt;&lt;/p&gt;&lt;p&gt;</w:t>
      </w:r>
      <w:r>
        <w:rPr>
          <w:sz w:val="32"/>
          <w:szCs w:val="32"/>
        </w:rPr>
        <w:t>文化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博物馆里静谧而庄严，而今晚它们似乎也想要加入这场盛放。在这里，你可以看到古代文明留下的珍贵遗产，以及现代艺术家的创新作品，这些都是人类智慧与创造力的结晶，对于我们了解过去并且构建未来至关重要。</w:t>
      </w:r>
      <w:r>
        <w:rPr>
          <w:sz w:val="32"/>
          <w:szCs w:val="32"/>
        </w:rPr>
        <w:t>&lt;/p&gt;&lt;p&gt;&lt;img src="/static-img/344EUBx2pM4t8638K0hHvvDacwwvkHbXMANrci1PMAnsQq8hI39QhwbuANenjdukfvBbATfA9nGunHg28BLq6xuVXuym0FA7mjfub8Wfwq9GNc6yNnnZFsJZPQjQgmeBrLrLIydTwv1K_fQaAC4ub4it63P6tUHxJLda4Mc2p71a9LbzZPsuIu4DPtsmej1OJqwb3_Fy_xdJRRrz3yvwfTXK2a7wf-E9zj452GxqqsU.jpg"&gt;&lt;/p&gt;&lt;p&gt;</w:t>
      </w:r>
      <w:r>
        <w:rPr>
          <w:sz w:val="32"/>
          <w:szCs w:val="32"/>
        </w:rPr>
        <w:t>自然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大海在低语，其声音充满了宁静与力量；林间小鸟欢快地歌唱，它们的声音犹如天籁之音，为这个平静又安详的夜晚增添了一份温馨；而远处山脉，那些被岁月磨练成坚硬岩石的声音，也沉醉其中，与众多生物分享这一刻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今夜，我们还能够找到内心深处那片幽暗的地方，那里藏匿着我们的梦想和恐惧，是我们自我探索旅程中的一个重要环节。在这个时候，没有外界干扰，只有你自己以及那个永恒不变的事实——你存在于这个宇宙中。</w:t>
      </w:r>
      <w:r>
        <w:rPr>
          <w:sz w:val="32"/>
          <w:szCs w:val="32"/>
        </w:rPr>
        <w:t>&lt;/p&gt;&lt;p&gt;&lt;a href = "/doc/532205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.doc" rel="alternate" download="532205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