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女性的双重困境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庭里，两个女儿面临着不同的挑战和机遇。首先是年长的女儿，她承担了更多的家庭责任，包括照顾年迈的父母以及管理家中的日常事务。这不仅让她承受了巨大的压力，还削弱了她的个人发展空间。她需要不断地平衡工作和生活，确保家庭的稳定，同时也要为自己的未来做好准备。</w:t>
      </w:r>
      <w:r>
        <w:rPr>
          <w:sz w:val="32"/>
          <w:szCs w:val="32"/>
        </w:rPr>
        <w:t>&lt;/p&gt;&lt;p&gt;&lt;img src="/static-img/HTlR558ZS_zkT02hsBcyICqz7IEEINOYks_G8aMHfbwSDzcJmc2o1JOHrnZN0tr3.jpg"&gt;&lt;/p&gt;&lt;p&gt;</w:t>
      </w:r>
      <w:r>
        <w:rPr>
          <w:sz w:val="32"/>
          <w:szCs w:val="32"/>
        </w:rPr>
        <w:t>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梦想和实现经济独立之间，她经常感到挣扎。由于缺乏足够的时间来关注自己的兴趣和职业规划，她逐渐失去了自我认同感。尽管如此，这个坚强的女性仍然努力维持着家庭的一切，并寻找机会提升自己，以便更好地应对未来的挑战。</w:t>
      </w:r>
      <w:r>
        <w:rPr>
          <w:sz w:val="32"/>
          <w:szCs w:val="32"/>
        </w:rPr>
        <w:t>&lt;/p&gt;&lt;p&gt;&lt;img src="/static-img/jUbwmymZB0zB_8_meFP3Iyqz7IEEINOYks_G8aMHfbwSDzcJmc2o1JOHrnZN0tr3.jpg"&gt;&lt;/p&gt;&lt;p&gt;</w:t>
      </w:r>
      <w:r>
        <w:rPr>
          <w:sz w:val="32"/>
          <w:szCs w:val="32"/>
        </w:rPr>
        <w:t>接着是较年轻的小女孩，她正处于成长阶段，对世界充满好奇。她渴望探索各种可能性，不断学习新知识，为将来的道路打下坚实基础。但同时，这种无限向上的心态也带来了新的问题，比如如何找到正确的人生路径，以及如何在复杂社会中保持纯真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选择</w:t>
      </w:r>
      <w:r>
        <w:rPr>
          <w:sz w:val="32"/>
          <w:szCs w:val="32"/>
        </w:rPr>
        <w:t>&lt;/p&gt;&lt;p&gt;&lt;img src="/static-img/TcVK5uWxVN3nA0aEk5VnGSqz7IEEINOYks_G8aMHfbwSDzcJmc2o1JOHrnZN0tr3.jpg"&gt;&lt;/p&gt;&lt;p&gt;</w:t>
      </w:r>
      <w:r>
        <w:rPr>
          <w:sz w:val="32"/>
          <w:szCs w:val="32"/>
        </w:rPr>
        <w:t>小女孩面临的是人生的第一个大决策——教育选择。她需要考虑哪一条道路能最适合她，那么是否应该选择艺术还是科学？学校还是大学？这些都是决定性的问题，它们将直接影响到她的未来职业道路以及人生的方向性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的是这两个女性如何相互支持、相互激励。在这样的家庭环境中，每个人都可以从对方那里学习到很多。老一辈可以传授经验，而年轻一代则能够带来新的视角和活力。这种交流不仅促进了情感上的连接，也加深了解决问题时团结合作精神。</w:t>
      </w:r>
      <w:r>
        <w:rPr>
          <w:sz w:val="32"/>
          <w:szCs w:val="32"/>
        </w:rPr>
        <w:t>&lt;/p&gt;&lt;p&gt;&lt;img src="/static-img/8Y-jphmQ5vkdwncJF5Op4iqz7IEEINOYks_G8aMHfbwSDzcJmc2o1JOHrnZN0tr3.jpg"&gt;&lt;/p&gt;&lt;p&gt;</w:t>
      </w:r>
      <w:r>
        <w:rPr>
          <w:sz w:val="32"/>
          <w:szCs w:val="32"/>
        </w:rPr>
        <w:t>沟通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讨论的是她们如何处理外界压力的策略。这可能包括社交技能、心理健康或是有效沟通技巧等方面。在现代社会，无论是在职场上还是在私人生活中，都需要学会有效地表达自己，并且倾听他人的声音，从而建立起更加稳固的人际关系网。</w:t>
      </w:r>
      <w:r>
        <w:rPr>
          <w:sz w:val="32"/>
          <w:szCs w:val="32"/>
        </w:rPr>
        <w:t>&lt;/p&gt;&lt;p&gt;&lt;img src="/static-img/e-zP7__HM8R56YHTVno00Cqz7IEEINOYks_G8aMHfbwSDzcJmc2o1JOHrnZN0tr3.jpg"&gt;&lt;/p&gt;&lt;p&gt;</w:t>
      </w:r>
      <w:r>
        <w:rPr>
          <w:sz w:val="32"/>
          <w:szCs w:val="32"/>
        </w:rPr>
        <w:t>最后一点讲述的是这一家族对于未来展望，他们共同构建了一种积极向上的人生观念。这并不意味着他们忽略了现有的困难，而是一种积极面对挑战并利用它们作为成长契机的心态。此外，他们还意识到了多元化思维对于解决复杂问题至关重要，因此鼓励成员之间进行跨领域交流，以拓宽视野并开阔思路。</w:t>
      </w:r>
      <w:r>
        <w:rPr>
          <w:sz w:val="32"/>
          <w:szCs w:val="32"/>
        </w:rPr>
        <w:t>&lt;/p&gt;&lt;p&gt;&lt;a href = "/doc/532199-</w:t>
      </w:r>
      <w:r>
        <w:rPr>
          <w:sz w:val="32"/>
          <w:szCs w:val="32"/>
        </w:rPr>
        <w:t>苏家有女两位女性的双重困境与希望</w:t>
      </w:r>
      <w:r>
        <w:rPr>
          <w:sz w:val="32"/>
          <w:szCs w:val="32"/>
        </w:rPr>
        <w:t>.doc" rel="alternate" download="532199-</w:t>
      </w:r>
      <w:r>
        <w:rPr>
          <w:sz w:val="32"/>
          <w:szCs w:val="32"/>
        </w:rPr>
        <w:t>苏家有女两位女性的双重困境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