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txt</w:t>
      </w:r>
      <w:r>
        <w:rPr>
          <w:sz w:val="48"/>
          <w:szCs w:val="48"/>
        </w:rPr>
        <w:t>全集下载揭秘轻松幽默的文本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嬉皮笑脸</w:t>
      </w:r>
      <w:r>
        <w:rPr>
          <w:sz w:val="32"/>
          <w:szCs w:val="32"/>
        </w:rPr>
        <w:t>txt</w:t>
      </w:r>
      <w:r>
        <w:rPr>
          <w:sz w:val="32"/>
          <w:szCs w:val="32"/>
        </w:rPr>
        <w:t>全集下载：揭秘轻松幽默的文本世界</w:t>
      </w:r>
      <w:r>
        <w:rPr>
          <w:sz w:val="32"/>
          <w:szCs w:val="32"/>
        </w:rPr>
        <w:t>&lt;/p&gt;&lt;p&gt;&lt;img src="/static-img/4Q1QBkt3sFlmwDnifmkKw-zCtO7s9Txu7u-AGWKVRnDenwcQmi4gZkRLHP6ZjYir.jpg"&gt;&lt;/p&gt;&lt;p&gt;</w:t>
      </w:r>
      <w:r>
        <w:rPr>
          <w:sz w:val="32"/>
          <w:szCs w:val="32"/>
        </w:rPr>
        <w:t>在这个快节奏、压力山大的大都市里，有一种特殊的文学现象悄然兴起，那就是嬉皮笑脸（</w:t>
      </w:r>
      <w:r>
        <w:rPr>
          <w:sz w:val="32"/>
          <w:szCs w:val="32"/>
        </w:rPr>
        <w:t>Joking Face</w:t>
      </w:r>
      <w:r>
        <w:rPr>
          <w:sz w:val="32"/>
          <w:szCs w:val="32"/>
        </w:rPr>
        <w:t>）这类以幽默为主轴的</w:t>
      </w:r>
      <w:r>
        <w:rPr>
          <w:sz w:val="32"/>
          <w:szCs w:val="32"/>
        </w:rPr>
        <w:t>TXT</w:t>
      </w:r>
      <w:r>
        <w:rPr>
          <w:sz w:val="32"/>
          <w:szCs w:val="32"/>
        </w:rPr>
        <w:t>全集。这些作品通过对日常生活中微不足道的小事进行夸张和曲解，营造出一种既不失真实感，又能带来巨大乐趣的阅读氛围。对于那些寻求轻松放松心情，或者想要在忙碌中找到一丝欢乐的人来说，这些嬉皮笑脸</w:t>
      </w:r>
      <w:r>
        <w:rPr>
          <w:sz w:val="32"/>
          <w:szCs w:val="32"/>
        </w:rPr>
        <w:t>txt</w:t>
      </w:r>
      <w:r>
        <w:rPr>
          <w:sz w:val="32"/>
          <w:szCs w:val="32"/>
        </w:rPr>
        <w:t>全集无疑是一个不可多得的好伴侣。</w:t>
      </w:r>
      <w:r>
        <w:rPr>
          <w:sz w:val="32"/>
          <w:szCs w:val="32"/>
        </w:rPr>
        <w:t>&lt;/p&gt;&lt;p&gt;</w:t>
      </w:r>
      <w:r>
        <w:rPr>
          <w:sz w:val="32"/>
          <w:szCs w:val="32"/>
        </w:rPr>
        <w:t>嬉皮笑脸</w:t>
      </w:r>
      <w:r>
        <w:rPr>
          <w:sz w:val="32"/>
          <w:szCs w:val="32"/>
        </w:rPr>
        <w:t>txt</w:t>
      </w:r>
      <w:r>
        <w:rPr>
          <w:sz w:val="32"/>
          <w:szCs w:val="32"/>
        </w:rPr>
        <w:t>全集下载之初探</w:t>
      </w:r>
      <w:r>
        <w:rPr>
          <w:sz w:val="32"/>
          <w:szCs w:val="32"/>
        </w:rPr>
        <w:t>&lt;/p&gt;&lt;p&gt;&lt;img src="/static-img/NpyAIfLT-bGFaEL_rvMcS-zCtO7s9Txu7u-AGWKVRnBbEy42bJBQvmZXjqCDXWwCOxoS-URudLd1H05cnM3vpRZVy-47no_pRzx9J7Vo5ipGGDybNyeq6h3IsfCNzmXwJR7na_rdNVjTwvhhMT-hj0Huu_YJvEKudLFFZLE9zBBCIB26-ubRJUoXx0FBLTAQ6EFXbJBNQVEUjcM0uOZv-w.jpg"&gt;&lt;/p&gt;&lt;p&gt;</w:t>
      </w:r>
      <w:r>
        <w:rPr>
          <w:sz w:val="32"/>
          <w:szCs w:val="32"/>
        </w:rPr>
        <w:t>首先，我们需要了解的是，为什么人们会如此热衷于寻找并分享嬉皮笑脸这种类型的</w:t>
      </w:r>
      <w:r>
        <w:rPr>
          <w:sz w:val="32"/>
          <w:szCs w:val="32"/>
        </w:rPr>
        <w:t>TXT</w:t>
      </w:r>
      <w:r>
        <w:rPr>
          <w:sz w:val="32"/>
          <w:szCs w:val="32"/>
        </w:rPr>
        <w:t>文本？答案可能藏于我们内心深处的一种渴望——逃离现实中的烦恼与压力。在一个信息爆炸、竞争激烈的大环境下，每个人都面临着各种各样的挑战和困扰。而嬉皮笑面的出现，就像是给人提供了一盏灯笼，让我们能够在黑暗中找到前行的方向。</w:t>
      </w:r>
      <w:r>
        <w:rPr>
          <w:sz w:val="32"/>
          <w:szCs w:val="32"/>
        </w:rPr>
        <w:t>&lt;/p&gt;&lt;p&gt;</w:t>
      </w:r>
      <w:r>
        <w:rPr>
          <w:sz w:val="32"/>
          <w:szCs w:val="32"/>
        </w:rPr>
        <w:t>嬉皮笑脸</w:t>
      </w:r>
      <w:r>
        <w:rPr>
          <w:sz w:val="32"/>
          <w:szCs w:val="32"/>
        </w:rPr>
        <w:t>txt</w:t>
      </w:r>
      <w:r>
        <w:rPr>
          <w:sz w:val="32"/>
          <w:szCs w:val="32"/>
        </w:rPr>
        <w:t>全集下载之文化意义</w:t>
      </w:r>
      <w:r>
        <w:rPr>
          <w:sz w:val="32"/>
          <w:szCs w:val="32"/>
        </w:rPr>
        <w:t>&lt;/p&gt;&lt;p&gt;&lt;img src="/static-img/oWU03D7TSLdNvevL01klmezCtO7s9Txu7u-AGWKVRnBbEy42bJBQvmZXjqCDXWwCOxoS-URudLd1H05cnM3vpRZVy-47no_pRzx9J7Vo5ipGGDybNyeq6h3IsfCNzmXwJR7na_rdNVjTwvhhMT-hj0Huu_YJvEKudLFFZLE9zBBCIB26-ubRJUoXx0FBLTAQ6EFXbJBNQVEUjcM0uOZv-w.jpg"&gt;&lt;/p&gt;&lt;p&gt;</w:t>
      </w:r>
      <w:r>
        <w:rPr>
          <w:sz w:val="32"/>
          <w:szCs w:val="32"/>
        </w:rPr>
        <w:t>嬉皮笑脸这种类型的小说，不仅仅是一种娱乐形式，它还承载着一定的情感价值和社会意义。在今天这个充满焦虑与紧张气息社会中，人们越来越意识到保持良好的心态对于自己的健康是至关重要的事情。嬉ピスム影像所展现出的轻松愚蠢，也许正是我们需要的一剂清醒剂，让人在短暂地忘却了重重负担。</w:t>
      </w:r>
      <w:r>
        <w:rPr>
          <w:sz w:val="32"/>
          <w:szCs w:val="32"/>
        </w:rPr>
        <w:t>&lt;/p&gt;&lt;p&gt;</w:t>
      </w:r>
      <w:r>
        <w:rPr>
          <w:sz w:val="32"/>
          <w:szCs w:val="32"/>
        </w:rPr>
        <w:t>如何获取适合自己的嬉皮笑文字典</w:t>
      </w:r>
      <w:r>
        <w:rPr>
          <w:sz w:val="32"/>
          <w:szCs w:val="32"/>
        </w:rPr>
        <w:t>&lt;/p&gt;&lt;p&gt;&lt;img src="/static-img/OktIXElzFypcZWl3XFydfOzCtO7s9Txu7u-AGWKVRnBbEy42bJBQvmZXjqCDXWwCOxoS-URudLd1H05cnM3vpRZVy-47no_pRzx9J7Vo5ipGGDybNyeq6h3IsfCNzmXwJR7na_rdNVjTwvhhMT-hj0Huu_YJvEKudLFFZLE9zBBCIB26-ubRJUoXx0FBLTAQ6EFXbJBNQVEUjcM0uOZv-w.jpg"&gt;&lt;/p&gt;&lt;p&gt;</w:t>
      </w:r>
      <w:r>
        <w:rPr>
          <w:sz w:val="32"/>
          <w:szCs w:val="32"/>
        </w:rPr>
        <w:t>对于那些对此类内容产生浓厚兴趣的人来说，要如何才能得到最符合自己口味、最能带给自己快乐阅读体验的心情故事呢？首先，可以尝试加入一些线上小组或社交平台上的“读书群”，那里有许多热爱同样风格小说的人们交流讨论，从而发现新的作者或作品。此外，还可以参考网络上的推荐榜单，如豆瓣读书、知乎等，这些地方通常会有很多网友根据自身喜好进行打分推荐。</w:t>
      </w:r>
      <w:r>
        <w:rPr>
          <w:sz w:val="32"/>
          <w:szCs w:val="32"/>
        </w:rPr>
        <w:t>&lt;/p&gt;&lt;p&gt;</w:t>
      </w:r>
      <w:r>
        <w:rPr>
          <w:sz w:val="32"/>
          <w:szCs w:val="32"/>
        </w:rPr>
        <w:t>嬉皮笑表情包大全：数字时代新传播方式</w:t>
      </w:r>
      <w:r>
        <w:rPr>
          <w:sz w:val="32"/>
          <w:szCs w:val="32"/>
        </w:rPr>
        <w:t>&lt;/p&gt;&lt;p&gt;&lt;img src="/static-img/rbmzIhKCbzTzTGWl5wj7R-zCtO7s9Txu7u-AGWKVRnBbEy42bJBQvmZXjqCDXWwCOxoS-URudLd1H05cnM3vpRZVy-47no_pRzx9J7Vo5ipGGDybNyeq6h3IsfCNzmXwJR7na_rdNVjTwvhhMT-hj0Huu_YJvEKudLFFZLE9zBBCIB26-ubRJUoXx0FBLTAQ6EFXbJBNQVEUjcM0uOZv-w.jpg"&gt;&lt;/p&gt;&lt;p&gt;</w:t>
      </w:r>
      <w:r>
        <w:rPr>
          <w:sz w:val="32"/>
          <w:szCs w:val="32"/>
        </w:rPr>
        <w:t xml:space="preserve">除了 </w:t>
      </w:r>
      <w:r>
        <w:rPr>
          <w:sz w:val="32"/>
          <w:szCs w:val="32"/>
        </w:rPr>
        <w:t xml:space="preserve">TXT </w:t>
      </w:r>
      <w:r>
        <w:rPr>
          <w:sz w:val="32"/>
          <w:szCs w:val="32"/>
        </w:rPr>
        <w:t>全集外，还有一种形式也值得一提，那就是“表情包”。随着互联网技术不断进步，“表情包”作为一种新型数字艺术品，在网络上传播非常迅速，它们往往包含着大量幽默元素，用以表达不同情绪和观点。这些表情包不仅能够让用户快速理解并传递信息，而且由于其简洁性，更容易被广泛使用，因此成为了一种流行传播媒介。</w:t>
      </w:r>
      <w:r>
        <w:rPr>
          <w:sz w:val="32"/>
          <w:szCs w:val="32"/>
        </w:rPr>
        <w:t>&lt;/p&gt;&lt;p&gt;</w:t>
      </w:r>
      <w:r>
        <w:rPr>
          <w:sz w:val="32"/>
          <w:szCs w:val="32"/>
        </w:rPr>
        <w:t>结语：让每个瞬间都闪耀微笑光芒</w:t>
      </w:r>
      <w:r>
        <w:rPr>
          <w:sz w:val="32"/>
          <w:szCs w:val="32"/>
        </w:rPr>
        <w:t>&lt;/p&gt;&lt;p&gt;</w:t>
      </w:r>
      <w:r>
        <w:rPr>
          <w:sz w:val="32"/>
          <w:szCs w:val="32"/>
        </w:rPr>
        <w:t>最后，无论你是否已经开始寻找或沉迷于这些嬉皮微笑纹章中的世界，都请记住它们真正要做的是帮助你放慢脚步，与周围人的温暖相遇，同时享受生活中的点滴美好。这份简单而纯粹的情感，是每个人精神寄托所需，而难得拥有的幸福时刻。当你手持手机或电脑屏幕，看到了某个令人捧腹又温馨的话语时，请不要犹豫，就立刻点击那个链接，将它添加进你的“自定义主题”、“壁纸”甚至“锁屏”，让每天早晨第一眼看到都是微笑，用这样的方式去迎接新的挑战吧！</w:t>
      </w:r>
      <w:r>
        <w:rPr>
          <w:sz w:val="32"/>
          <w:szCs w:val="32"/>
        </w:rPr>
        <w:t>&lt;/p&gt;&lt;p&gt;&lt;a href = "/doc/532178-</w:t>
      </w:r>
      <w:r>
        <w:rPr>
          <w:sz w:val="32"/>
          <w:szCs w:val="32"/>
        </w:rPr>
        <w:t>嬉皮笑脸</w:t>
      </w:r>
      <w:r>
        <w:rPr>
          <w:sz w:val="32"/>
          <w:szCs w:val="32"/>
        </w:rPr>
        <w:t>txt</w:t>
      </w:r>
      <w:r>
        <w:rPr>
          <w:sz w:val="32"/>
          <w:szCs w:val="32"/>
        </w:rPr>
        <w:t>全集下载揭秘轻松幽默的文本世界</w:t>
      </w:r>
      <w:r>
        <w:rPr>
          <w:sz w:val="32"/>
          <w:szCs w:val="32"/>
        </w:rPr>
        <w:t>.doc" rel="alternate" download="532178-</w:t>
      </w:r>
      <w:r>
        <w:rPr>
          <w:sz w:val="32"/>
          <w:szCs w:val="32"/>
        </w:rPr>
        <w:t>嬉皮笑脸</w:t>
      </w:r>
      <w:r>
        <w:rPr>
          <w:sz w:val="32"/>
          <w:szCs w:val="32"/>
        </w:rPr>
        <w:t>txt</w:t>
      </w:r>
      <w:r>
        <w:rPr>
          <w:sz w:val="32"/>
          <w:szCs w:val="32"/>
        </w:rPr>
        <w:t>全集下载揭秘轻松幽默的文本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