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朱门绣户</w:t>
      </w:r>
      <w:r>
        <w:rPr>
          <w:sz w:val="48"/>
          <w:szCs w:val="48"/>
        </w:rPr>
        <w:t>PO18</w:t>
      </w:r>
      <w:r>
        <w:rPr>
          <w:sz w:val="48"/>
          <w:szCs w:val="48"/>
        </w:rPr>
        <w:t>以唇喂水美丽的家庭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朱门绣户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以唇喂水：家庭生活的温馨瞬间</w:t>
      </w:r>
      <w:r>
        <w:rPr>
          <w:sz w:val="32"/>
          <w:szCs w:val="32"/>
        </w:rPr>
        <w:t>&lt;/p&gt;&lt;p&gt;&lt;img src="/static-img/zrF17V47I4KKkx7s4-UVksu5hdOSIihQ7O17ciVxR-R_iyglRgam1-gYvr53ec5x.jpg"&gt;&lt;/p&gt;&lt;p&gt;</w:t>
      </w:r>
      <w:r>
        <w:rPr>
          <w:sz w:val="32"/>
          <w:szCs w:val="32"/>
        </w:rPr>
        <w:t>为什么家庭是最温暖的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这个快节奏的世界里，人们往往忽略了最基本的幸福——家庭。一个和谐美好的家庭，是每个人心中永恒的港湾。它不仅是一个避风港，更是一盏照亮人生的灯塔。在这样的背景下，我们来探讨一下“朱门绣户 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以唇喂水”，这背后的故事。</w:t>
      </w:r>
      <w:r>
        <w:rPr>
          <w:sz w:val="32"/>
          <w:szCs w:val="32"/>
        </w:rPr>
        <w:t>&lt;/p&gt;&lt;p&gt;&lt;img src="/static-img/Q6eW2_xuJY3YTtvNa835Zcu5hdOSIihQ7O17ciVxR-Siu61NH_DQP3E3EfFPabAwm9SPC5tczcyWbMUrIp0Te-qCIWYSEuYbkOzdzgFLMrKy5rPsBz9nDlyTonOV8anYig79aGuxMFE079G1ovOU02eJXe9WCoqyNDoxe3zZ4oI.jpg"&gt;&lt;/p&gt;&lt;p&gt;</w:t>
      </w:r>
      <w:r>
        <w:rPr>
          <w:sz w:val="32"/>
          <w:szCs w:val="32"/>
        </w:rPr>
        <w:t>怎么理解“朱门”与“绣户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文学中，“朱门”指的是皇室或贵族家族居住的大宅，而“绣户”则形容家中的妇女们勤劳地织布、刺花等手工艺品。这两个词汇共同构成了一个典型的封建时代富裕家庭的景象。而当我们提到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，以唇喂水，这便意味着即使是在这样一个显赫世家的成员，也有时会因为各种原因而陷入困境，这种情景让人深思。</w:t>
      </w:r>
      <w:r>
        <w:rPr>
          <w:sz w:val="32"/>
          <w:szCs w:val="32"/>
        </w:rPr>
        <w:t>&lt;/p&gt;&lt;p&gt;&lt;img src="/static-img/xE1We3E4hvaDVoWT6BXaB8u5hdOSIihQ7O17ciVxR-Siu61NH_DQP3E3EfFPabAwm9SPC5tczcyWbMUrIp0Te-qCIWYSEuYbkOzdzgFLMrKy5rPsBz9nDlyTonOV8anYig79aGuxMFE079G1ovOU02eJXe9WCoqyNDoxe3zZ4oI.jpg"&gt;&lt;/p&gt;&lt;p&gt;“</w:t>
      </w:r>
      <w:r>
        <w:rPr>
          <w:sz w:val="32"/>
          <w:szCs w:val="32"/>
        </w:rPr>
        <w:t>口袋里的希望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境下，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发现自己面临着前所未有的挑战——无家可归。她曾经生活在那个被称为“珠宝”的豪宅里，但命运却突然改变了她的轨迹。她不得不学会依靠自己的双手去挣扎求生。在街头巷尾，她找到了一份简单但充满希望的小工作，那就是帮忙给老年人洗衣服。尽管艰辛，但她从中找到了属于自己的价值感和自信心。</w:t>
      </w:r>
      <w:r>
        <w:rPr>
          <w:sz w:val="32"/>
          <w:szCs w:val="32"/>
        </w:rPr>
        <w:t>&lt;/p&gt;&lt;p&gt;&lt;img src="/static-img/84loK09Upi8QVItS_JHfV8u5hdOSIihQ7O17ciVxR-Siu61NH_DQP3E3EfFPabAwm9SPC5tczcyWbMUrIp0Te-qCIWYSEuYbkOzdzgFLMrKy5rPsBz9nDlyTonOV8anYig79aGuxMFE079G1ovOU02eJXe9WCoqyNDoxe3zZ4oI.jpg"&gt;&lt;/p&gt;&lt;p&gt;</w:t>
      </w:r>
      <w:r>
        <w:rPr>
          <w:sz w:val="32"/>
          <w:szCs w:val="32"/>
        </w:rPr>
        <w:t>如何面对逆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境虽然难以避免，但正如诗歌中的那句名言：“逆旅有路难行，无端苦事总相寻。”对于那些遭遇变故的人来说，最重要的是保持积极的心态，不断地寻找解决问题的方法，并且从痛苦中学会成长。在这一点上，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展现出了惊人的韧性和勇气，她用实际行动告诉世人，即使身处困境，也要敢于梦想，勇敢向前走。</w:t>
      </w:r>
      <w:r>
        <w:rPr>
          <w:sz w:val="32"/>
          <w:szCs w:val="32"/>
        </w:rPr>
        <w:t>&lt;/p&gt;&lt;p&gt;&lt;img src="/static-img/aF1fLdR2hEcO7crIgFpINsu5hdOSIihQ7O17ciVxR-Siu61NH_DQP3E3EfFPabAwm9SPC5tczcyWbMUrIp0Te-qCIWYSEuYbkOzdzgFLMrKy5rPsBz9nDlyTonOV8anYig79aGuxMFE079G1ovOU02eJXe9WCoqyNDoxe3zZ4oI.jpg"&gt;&lt;/p&gt;&lt;p&gt;</w:t>
      </w:r>
      <w:r>
        <w:rPr>
          <w:sz w:val="32"/>
          <w:szCs w:val="32"/>
        </w:rPr>
        <w:t>在哪里寻找支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每个角落都可能隐藏着帮助你前进的一线光明。你只需要抬头看，就能看到那一片片宽广天空，以及其中闪烁着星星，它们是生命之光，在黑暗中照亮你的道路。当我们遇到困难时，要知道，有时候，只需稍微抬起头，就可以找到拯救自己的人或力量。就像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一样，从小事做起，从现在开始，为未来打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实现真正的人生价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的人生价值不是金钱、名声或者物质上的成功，而是内心深处那种无私、善良与坚韧不拔的情操。这一点，在我看来，是值得我们每个人反思的问题。不论你身处何种环境，只要能够保持这些品质，你就已经达到了人生的高峰。而对于那些如同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一般，因为某些不可抗力事件而迷失方向的人来说，他们所体验到的任何形式的心灵慰藉，都将成为他们重获新生的桥梁。此刻，让我们一起回望过去，将眼前的每一滴泪水转化为奋斗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话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的是，即便生活再艰难，再曲折，也请不要放弃希望，因为只有不断努力，你才能够见证自己的成长。在这条崎岖蜿蜒的小径上，每一步都是通往成功必经之路。我相信，无论你现在身处何方，都有一条通向自由和幸福之路，请随时踏上它，让我们的故事成为其他人的启示吧！</w:t>
      </w:r>
      <w:r>
        <w:rPr>
          <w:sz w:val="32"/>
          <w:szCs w:val="32"/>
        </w:rPr>
        <w:t>&lt;/p&gt;&lt;p&gt;&lt;a href = "/doc/531829-</w:t>
      </w:r>
      <w:r>
        <w:rPr>
          <w:sz w:val="32"/>
          <w:szCs w:val="32"/>
        </w:rPr>
        <w:t>朱门绣户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以唇喂水美丽的家庭生活</w:t>
      </w:r>
      <w:r>
        <w:rPr>
          <w:sz w:val="32"/>
          <w:szCs w:val="32"/>
        </w:rPr>
        <w:t>.doc" rel="alternate" download="531829-</w:t>
      </w:r>
      <w:r>
        <w:rPr>
          <w:sz w:val="32"/>
          <w:szCs w:val="32"/>
        </w:rPr>
        <w:t>朱门绣户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以唇喂水美丽的家庭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