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呼唤探索最遥远距离的人类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呼唤：探索最遥远距离的人类心灵</w:t>
      </w:r>
      <w:r>
        <w:rPr>
          <w:sz w:val="32"/>
          <w:szCs w:val="32"/>
        </w:rPr>
        <w:t>&lt;/p&gt;&lt;p&gt;&lt;img src="/static-img/gd4Le2Jq1DspgjKVZYZ78zyqIPM5xZgcCDECPJGVaRJ1HT4oyRj6pmw-FQn9EChC.jpg"&gt;&lt;/p&gt;&lt;p&gt;</w:t>
      </w:r>
      <w:r>
        <w:rPr>
          <w:sz w:val="32"/>
          <w:szCs w:val="32"/>
        </w:rPr>
        <w:t>在这个世界上，最遥远的距离不仅仅是地理上的距离，它还包括了时间、文化、思想等多种形式。无论是在历史上，还是在当下，我们都有着各种各样的例子来说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最著名的例子可能就是古埃及和中国之间的一些文化交流。在三千多年前，当时的两大文明虽然相隔甚远，但他们却通过丝绸之路等手段进行了广泛的交流。这一交流不仅促进了双方对外部世界了解，也极大地丰富了每个文明的心灵财富。</w:t>
      </w:r>
      <w:r>
        <w:rPr>
          <w:sz w:val="32"/>
          <w:szCs w:val="32"/>
        </w:rPr>
        <w:t>&lt;/p&gt;&lt;p&gt;&lt;img src="/static-img/c6ThyouhkPvG_dtemU12szyqIPM5xZgcCDECPJGVaRIj16Q6hzo5EnTO9h-a1fB7sjEwi2vDRxMw-rh8iPqCZQ.jpg"&gt;&lt;/p&gt;&lt;p&gt;</w:t>
      </w:r>
      <w:r>
        <w:rPr>
          <w:sz w:val="32"/>
          <w:szCs w:val="32"/>
        </w:rPr>
        <w:t>现代社会中，技术的发展使得人们能够更容易地跨越空间和时间。互联网让我们可以瞬间与全世界的人沟通，这是一种非常直接且强大的工具。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日本福岛核灾难发生后，全世界人民纷纷伸出援手，无论他们身处何方，他们都感受到了被困人员的心情，并尽力帮助他们。这就体现出了人类心灵深处对于同情和关怀的情感，是一种超越空间和时间限制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科学家和探险家为了研究宇宙或者是寻找生命源头，不畏艰险地踏上了前往太空或其他星系的旅程。这些人通过自己的努力，为我们揭示了宇宙中的奥秘，让我们更加接近于理解“最遥远”的概念。</w:t>
      </w:r>
      <w:r>
        <w:rPr>
          <w:sz w:val="32"/>
          <w:szCs w:val="32"/>
        </w:rPr>
        <w:t>&lt;/p&gt;&lt;p&gt;&lt;img src="/static-img/y5hnGLsjow0EKKBLCa57tzyqIPM5xZgcCDECPJGVaRIj16Q6hzo5EnTO9h-a1fB7sjEwi2vDRxMw-rh8iPqCZQ.jpg"&gt;&lt;/p&gt;&lt;p&gt;</w:t>
      </w:r>
      <w:r>
        <w:rPr>
          <w:sz w:val="32"/>
          <w:szCs w:val="32"/>
        </w:rPr>
        <w:t>总而言之，“最遥远”是一个复杂而深刻的话题，它包含着历史、文化、科技甚至精神层面的意义。在我们的日常生活中，无论是简单的一个眼神交流，还是长途旅行去见亲朋好友，都涉及到一定程度上的“最遥远”。这份愿望，成为了连接人类之间永恒不变的情感线索。</w:t>
      </w:r>
      <w:r>
        <w:rPr>
          <w:sz w:val="32"/>
          <w:szCs w:val="32"/>
        </w:rPr>
        <w:t>&lt;/p&gt;&lt;p&gt;&lt;a href = "/doc/531821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呼唤探索最遥远距离的人类心灵</w:t>
      </w:r>
      <w:r>
        <w:rPr>
          <w:sz w:val="32"/>
          <w:szCs w:val="32"/>
        </w:rPr>
        <w:t>.doc" rel="alternate" download="531821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呼唤探索最遥远距离的人类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