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我是怎么因为一场意外教训了自己为什么要把所有的心脏都放在同一个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因为一场意外教训了自己：为什么要把所有的心脏都放在同一个地方</w:t>
      </w:r>
      <w:r>
        <w:rPr>
          <w:sz w:val="32"/>
          <w:szCs w:val="32"/>
        </w:rPr>
        <w:t>&lt;/p&gt;&lt;p&gt;&lt;img src="/static-img/OxyPrpDvREJe2N3dUj0iTa85b8NS5ze3UuxdL9nGTEiBl9ckVbO9oaGXVYNfc4KI.jpg"&gt;&lt;/p&gt;&lt;p&gt;</w:t>
      </w:r>
      <w:r>
        <w:rPr>
          <w:sz w:val="32"/>
          <w:szCs w:val="32"/>
        </w:rPr>
        <w:t>记得那天，我还在为自己的生活感到满足，觉得自己已经很有成就了。我的心中装着五根一起会坏掉的好痛的视频，每一段都是我人生的不同时刻。</w:t>
      </w:r>
      <w:r>
        <w:rPr>
          <w:sz w:val="32"/>
          <w:szCs w:val="32"/>
        </w:rPr>
        <w:t>&lt;/p&gt;&lt;p&gt;</w:t>
      </w:r>
      <w:r>
        <w:rPr>
          <w:sz w:val="32"/>
          <w:szCs w:val="32"/>
        </w:rPr>
        <w:t>第一段，是我大学毕业时，与朋友们举杯庆祝，那份喜悦和期待，让我相信无论未来如何，都能迎接一切挑战。第二段，是我第一次恋爱时，与爱人的温柔相拥，那份甜蜜，让我以为世界上只有我们两个。</w:t>
      </w:r>
      <w:r>
        <w:rPr>
          <w:sz w:val="32"/>
          <w:szCs w:val="32"/>
        </w:rPr>
        <w:t>&lt;/p&gt;&lt;p&gt;&lt;img src="/static-img/kqEIB2VYZhUKMR-_vGdYXK85b8NS5ze3UuxdL9nGTEiYTrcu-LP1ihDasSDR3C6xW4fAdglyes_7byZEFBYQj01J5pnQiYdTWLoe-PiHxBxOkquxvdzpywXjK6QgfyFbVQbxIUzW4UqwNY6h_DBkR1LYXrFVPLotJuJ53jNOaRY.jpg"&gt;&lt;/p&gt;&lt;p&gt;</w:t>
      </w:r>
      <w:r>
        <w:rPr>
          <w:sz w:val="32"/>
          <w:szCs w:val="32"/>
        </w:rPr>
        <w:t>第三段，是我的工作生涯中的辉煌时刻，当我的项目获得成功，我感到无比的自豪。那份成就感，让我觉得自己可以征服整个世界。但随着时间的推移，这些画面逐渐变得模糊，而现实则让我对这些记忆产生了一种淡漠。</w:t>
      </w:r>
      <w:r>
        <w:rPr>
          <w:sz w:val="32"/>
          <w:szCs w:val="32"/>
        </w:rPr>
        <w:t>&lt;/p&gt;&lt;p&gt;</w:t>
      </w:r>
      <w:r>
        <w:rPr>
          <w:sz w:val="32"/>
          <w:szCs w:val="32"/>
        </w:rPr>
        <w:t>第四段，则是与亲朋好友共度过的难忘夜晚，那些回忆虽然平凡，但却是我人生中最真挚的一部分。当有人问起你的人生，你总是会想说那些高光时刻，可是真正重要的是那些不经意间发生的小确幸，它们构成了你生命最宝贵的一部分。</w:t>
      </w:r>
      <w:r>
        <w:rPr>
          <w:sz w:val="32"/>
          <w:szCs w:val="32"/>
        </w:rPr>
        <w:t>&lt;/p&gt;&lt;p&gt;&lt;img src="/static-img/jmTrEn0vRCVVZAKInjBcYK85b8NS5ze3UuxdL9nGTEiYTrcu-LP1ihDasSDR3C6xW4fAdglyes_7byZEFBYQj01J5pnQiYdTWLoe-PiHxBxOkquxvdzpywXjK6QgfyFbVQbxIUzW4UqwNY6h_DBkR1LYXrFVPLotJuJ53jNOaRY.jpg"&gt;&lt;/p&gt;&lt;p&gt;</w:t>
      </w:r>
      <w:r>
        <w:rPr>
          <w:sz w:val="32"/>
          <w:szCs w:val="32"/>
        </w:rPr>
        <w:t>然而，最让人泪目的就是第五个视频。在一次突如其来的灾难中，我失去了几乎所有的人际关系，甚至有一次差点丢失了自己的身份。我站在废墟之中，看着曾经闪耀着希望和梦想的地方，现在只剩下破碎和绝望。那时候，我才真正理解到，一切都可能瞬间消失，只留下空虚和遗憾。</w:t>
      </w:r>
      <w:r>
        <w:rPr>
          <w:sz w:val="32"/>
          <w:szCs w:val="32"/>
        </w:rPr>
        <w:t>&lt;/p&gt;&lt;p&gt;</w:t>
      </w:r>
      <w:r>
        <w:rPr>
          <w:sz w:val="32"/>
          <w:szCs w:val="32"/>
        </w:rPr>
        <w:t>后来，在一次深入反思之后，我意识到了一个事实：每个人心中的“五根”其实并不需要同时存在于同一个地方。它们应该被分散在不同的角落，不断地更新、补充，以便当某一“线”断裂时，可以依靠其他线索继续前行。这是一场关于生命重组与重新定义的情境，我们必须学会去适应变化，去珍惜现在，并且勇敢地面对未知，因为只有这样，我们才能真正地活出属于自己的故事。</w:t>
      </w:r>
      <w:r>
        <w:rPr>
          <w:sz w:val="32"/>
          <w:szCs w:val="32"/>
        </w:rPr>
        <w:t>&lt;/p&gt;&lt;p&gt;&lt;img src="/static-img/aLcaG6BhWqfGRsyThY_2Ta85b8NS5ze3UuxdL9nGTEiYTrcu-LP1ihDasSDR3C6xW4fAdglyes_7byZEFBYQj01J5pnQiYdTWLoe-PiHxBxOkquxvdzpywXjK6QgfyFbVQbxIUzW4UqwNY6h_DBkR1LYXrFVPLotJuJ53jNOaRY.jpg"&gt;&lt;/p&gt;&lt;p&gt;&lt;a href = "/doc/531709-</w:t>
      </w:r>
      <w:r>
        <w:rPr>
          <w:sz w:val="32"/>
          <w:szCs w:val="32"/>
        </w:rPr>
        <w:t>五根一起会坏掉的好痛的视频我是怎么因为一场意外教训了自己为什么要把所有的心脏都放在同一个地方</w:t>
      </w:r>
      <w:r>
        <w:rPr>
          <w:sz w:val="32"/>
          <w:szCs w:val="32"/>
        </w:rPr>
        <w:t>.doc" rel="alternate" download="531709-</w:t>
      </w:r>
      <w:r>
        <w:rPr>
          <w:sz w:val="32"/>
          <w:szCs w:val="32"/>
        </w:rPr>
        <w:t>五根一起会坏掉的好痛的视频我是怎么因为一场意外教训了自己为什么要把所有的心脏都放在同一个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