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我的妖孽日记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番外故事中，我要讲述的是一个关于祸害转变成患，妖孽的逆袭之路。我的名字叫做幽兰，是一位曾经被世人视为祸害的妖精。</w:t>
      </w:r>
      <w:r>
        <w:rPr>
          <w:sz w:val="32"/>
          <w:szCs w:val="32"/>
        </w:rPr>
        <w:t>&lt;/p&gt;&lt;p&gt;&lt;img src="/static-img/wjJwioYCKVmiBxw7JwECW2O9qTg-7ZovS9r_M9TwcgYu79h1Ertrrzc6pylhTiu2.jpg"&gt;&lt;/p&gt;&lt;p&gt;</w:t>
      </w:r>
      <w:r>
        <w:rPr>
          <w:sz w:val="32"/>
          <w:szCs w:val="32"/>
        </w:rPr>
        <w:t>我记得当初，我是一个无知又野性的妖精，只知道用力量去伤害人类。当时的人们对我充满恐惧，他们甚至不愿意提及我的名字。但是，当我遇到了一个名叫李明的男子后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善良而坚强的人，他没有因为我的种族和过去而排斥我，而是选择了解和接纳了我。他教会了我很多东西，比如道德、责任和爱。我开始意识到，虽然作为一只妖精，我可以用力量来保护自己，但更重要的是，用心去理解和帮助他人。</w:t>
      </w:r>
      <w:r>
        <w:rPr>
          <w:sz w:val="32"/>
          <w:szCs w:val="32"/>
        </w:rPr>
        <w:t>&lt;/p&gt;&lt;p&gt;&lt;img src="/static-img/wXtnaiE2URLm3wLKq5x_omO9qTg-7ZovS9r_M9TwcgYH8qfPa5A31HLLE0T7rTwE8ZX-fszagyMws_TmML_AfqukkvM-1UruII1ZOkjN0Y85WLS6wstOoWE7eZRGvTOYKc4Er5axBEAo-3NP_R6KjLrwNI9g_4ihXrLXns-mvRllsONPcXLhdWijxB_r7_s5wGEd6NtyMf7TnFJ9HySSPw.jpg"&gt;&lt;/p&gt;&lt;p&gt;</w:t>
      </w:r>
      <w:r>
        <w:rPr>
          <w:sz w:val="32"/>
          <w:szCs w:val="32"/>
        </w:rPr>
        <w:t>随着时间的流逝，我逐渐放下了过去，不再以祸害见长，而是在于如何成为人们身边的一份子。我学会了控制自己的能力，变得更加温柔，也更加懂得什么是真正的勇气，那就是面对困难时依然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我救了一群被洪水侵袭的小镇居民。他们原本应该对我避之唯恐不及，但是当他们看到我的努力并感受到了我的善意后，他们开始接受并尊重这个曾经被称作“灾”的存在。在那个瞬间，也许是我真正地走出了阴影，成为了一名真正意义上的好妖精。</w:t>
      </w:r>
      <w:r>
        <w:rPr>
          <w:sz w:val="32"/>
          <w:szCs w:val="32"/>
        </w:rPr>
        <w:t>&lt;/p&gt;&lt;p&gt;&lt;img src="/static-img/LAV0RBGDdG2Qm3LEbeb8i2O9qTg-7ZovS9r_M9TwcgYH8qfPa5A31HLLE0T7rTwE8ZX-fszagyMws_TmML_AfqukkvM-1UruII1ZOkjN0Y85WLS6wstOoWE7eZRGvTOYKc4Er5axBEAo-3NP_R6KjLrwNI9g_4ihXrLXns-mvRllsONPcXLhdWijxB_r7_s5wGEd6NtyMf7TnFJ9HySSPw.jpg"&gt;&lt;/p&gt;&lt;p&gt;</w:t>
      </w:r>
      <w:r>
        <w:rPr>
          <w:sz w:val="32"/>
          <w:szCs w:val="32"/>
        </w:rPr>
        <w:t>所以，这个故事，就是关于从祸害转变成患，从妖孽走向正义的一段旅程。也许有些人的命运注定与灾难相伴，但只要有勇气改变自己的心态，就有可能将那些灾难转化为机遇，从而成就属于自己的传奇。</w:t>
      </w:r>
      <w:r>
        <w:rPr>
          <w:sz w:val="32"/>
          <w:szCs w:val="32"/>
        </w:rPr>
        <w:t>&lt;/p&gt;&lt;p&gt;&lt;a href = "/doc/531650-</w:t>
      </w:r>
      <w:r>
        <w:rPr>
          <w:sz w:val="32"/>
          <w:szCs w:val="32"/>
        </w:rPr>
        <w:t>祸害成患妖成灾番外我的妖孽日记逆袭之路</w:t>
      </w:r>
      <w:r>
        <w:rPr>
          <w:sz w:val="32"/>
          <w:szCs w:val="32"/>
        </w:rPr>
        <w:t>.doc" rel="alternate" download="531650-</w:t>
      </w:r>
      <w:r>
        <w:rPr>
          <w:sz w:val="32"/>
          <w:szCs w:val="32"/>
        </w:rPr>
        <w:t>祸害成患妖成灾番外我的妖孽日记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