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之夜装睡的陷阱与温柔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晚中，我的心灵像一艘小船，漂泊在记忆的海洋之上。每当我闭上眼睛，就仿佛能够穿越时空，回到那个充满神秘与冒险的夏天。</w:t>
      </w:r>
      <w:r>
        <w:rPr>
          <w:sz w:val="32"/>
          <w:szCs w:val="32"/>
        </w:rPr>
        <w:t>&lt;/p&gt;&lt;p&gt;&lt;img src="/static-img/m5rgA3CCZs-2-bBKntIt9L9pMj3aFvhK4E7GKap__Tj5qf0L62jw1IY2urzMqAdn.png"&gt;&lt;/p&gt;&lt;p&gt;</w:t>
      </w:r>
      <w:r>
        <w:rPr>
          <w:sz w:val="32"/>
          <w:szCs w:val="32"/>
        </w:rPr>
        <w:t>夏日炎炎，我和她相识于一个被人遗忘的小镇。她的名字叫做雨儿，是个温柔而又神秘的人物。她有着长发如同黑夜一样深沉，有着双眼如同星辰一样璀璨。我被她的气质所吸引，便常常去附近的小咖啡馆偷偷观察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正坐在角落里看着雨儿，她突然站起来走向洗手间。那一刻，我感到一种不可抗拒的冲动，就像是我内心深处的一种呼唤。我轻轻地站了起来，没有发出任何声响，然后慢慢地移动到她的座位旁边。</w:t>
      </w:r>
      <w:r>
        <w:rPr>
          <w:sz w:val="32"/>
          <w:szCs w:val="32"/>
        </w:rPr>
        <w:t>&lt;/p&gt;&lt;p&gt;&lt;img src="/static-img/SyZlaLQoHM09d71rqu_QH79pMj3aFvhK4E7GKap__TjaMcExt_EQbnkk4yk62eahYpgMVoNtG7jMBbHaYdGM-nvF8oOBBOXG2NDp4ALjt5vlbKoDqgw_fJxDlfiw10TeiX9O439367LqMBHnaINcU8LYQbLCGQSdcgFk_q7Seiy3SoZ8PbE0Z7SqwIe4T8fCL7lzmNETcVLzgLXC1KrfZQ.jpg"&gt;&lt;/p&gt;&lt;p&gt;</w:t>
      </w:r>
      <w:r>
        <w:rPr>
          <w:sz w:val="32"/>
          <w:szCs w:val="32"/>
        </w:rPr>
        <w:t>装睡让我滑进她的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瞬间，我感觉自己就像是潜入了一个完全陌生的世界。一切都变得静谧而又神奇。在这个世界里，只有我们两个人的呼吸声。而那些声音，它们似乎是连接我们之间最深层情感的一个桥梁。</w:t>
      </w:r>
      <w:r>
        <w:rPr>
          <w:sz w:val="32"/>
          <w:szCs w:val="32"/>
        </w:rPr>
        <w:t>&lt;/p&gt;&lt;p&gt;&lt;img src="/static-img/kHdnG-3lxqf7e9Xj2ZVWXr9pMj3aFvhK4E7GKap__TjaMcExt_EQbnkk4yk62eahYpgMVoNtG7jMBbHaYdGM-nvF8oOBBOXG2NDp4ALjt5vlbKoDqgw_fJxDlfiw10TeiX9O439367LqMBHnaINcU8LYQbLCGQSdcgFk_q7Seiy3SoZ8PbE0Z7SqwIe4T8fCL7lzmNETcVLzgLXC1KrfZQ.jpg"&gt;&lt;/p&gt;&lt;p&gt;</w:t>
      </w:r>
      <w:r>
        <w:rPr>
          <w:sz w:val="32"/>
          <w:szCs w:val="32"/>
        </w:rPr>
        <w:t>沉默中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是一个需要耐心等待的时候。我将自己的呼吸调整得更加平稳，以免打破这份安静。我开始思考，我们之间是否真的存在某种特殊的情感联系？或者，这一切仅仅是一场梦？</w:t>
      </w:r>
      <w:r>
        <w:rPr>
          <w:sz w:val="32"/>
          <w:szCs w:val="32"/>
        </w:rPr>
        <w:t>&lt;/p&gt;&lt;p&gt;&lt;img src="/static-img/gcmqsX56ag73jGlAvJFNB79pMj3aFvhK4E7GKap__TjaMcExt_EQbnkk4yk62eahYpgMVoNtG7jMBbHaYdGM-nvF8oOBBOXG2NDp4ALjt5vlbKoDqgw_fJxDlfiw10TeiX9O439367LqMBHnaINcU8LYQbLCGQSdcgFk_q7Seiy3SoZ8PbE0Z7SqwIe4T8fCL7lzmNETcVLzgLXC1KrfZQ.jpg"&gt;&lt;/p&gt;&lt;p&gt;</w:t>
      </w:r>
      <w:r>
        <w:rPr>
          <w:sz w:val="32"/>
          <w:szCs w:val="32"/>
        </w:rPr>
        <w:t>爱情与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夏天变得越来越热烈，也许是因为我们的关系也逐渐加深了。不知不觉中，我发现自己对于雨儿的事情想得更多，对于她的笑容、眼神甚至是她背后的风景都有着莫名其妙的心理投射。这一切，让我开始怀疑：这到底是一场真实的情感体验还是单纯的一场幻觉？</w:t>
      </w:r>
      <w:r>
        <w:rPr>
          <w:sz w:val="32"/>
          <w:szCs w:val="32"/>
        </w:rPr>
        <w:t>&lt;/p&gt;&lt;p&gt;&lt;img src="/static-img/htZK6iQ4Dm92Qy2ybrfyZb9pMj3aFvhK4E7GKap__TjaMcExt_EQbnkk4yk62eahYpgMVoNtG7jMBbHaYdGM-nvF8oOBBOXG2NDp4ALjt5vlbKoDqgw_fJxDlfiw10TeiX9O439367LqMBHnaINcU8LYQbLCGQSdcgFk_q7Seiy3SoZ8PbE0Z7SqwIe4T8fCL7lzmNETcVLzgLXC1KrfZQ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一次偶然的情况下，一切都发生了变化。那时候，她低头正在写字，而我却无意中用肩膀轻碰到了 </w:t>
      </w:r>
      <w:r>
        <w:rPr>
          <w:sz w:val="32"/>
          <w:szCs w:val="32"/>
        </w:rPr>
        <w:t>hers</w:t>
      </w:r>
      <w:r>
        <w:rPr>
          <w:sz w:val="32"/>
          <w:szCs w:val="32"/>
        </w:rPr>
        <w:t>。当时光转过身来说，那个微不足道的触碰变成了我们之间最珍贵的情感纽带。这就是那段关于“装睡让我滑进她的身体”的故事，它承载的是两颗心彼此靠近，最终融为一体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白昼还是黑夜，我们总会寻找机会，用我们的方式表达出对彼此的思念。那种无法言说的亲密感，使得我们的关系更加坚固，也让那些曾经迷雾般模糊的事物变得清晰可见。这种感觉，就像是拥有了一扇通往另一个世界的大门，每次打开，都能探索到新的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那段岁月，我明白了真正重要的是不是谁先谁后，而是你愿意如何去捕捉和珍惜那些特别瞬间。在那个夏天，我们学会了如何用视线说话，用沉默传递爱意，用行动点亮对方的心房。而这些，不仅仅是我和雨儿之间的情缘，更是我生命中的宝贵财富之一——它教会了我去勇敢追求梦想，同时也教会了我如何把握生活中的每一次美好瞬间，即使它们看似微不足道，却又如此令人难以忘怀。</w:t>
      </w:r>
      <w:r>
        <w:rPr>
          <w:sz w:val="32"/>
          <w:szCs w:val="32"/>
        </w:rPr>
        <w:t>&lt;/p&gt;&lt;p&gt;&lt;a href = "/doc/531525-</w:t>
      </w:r>
      <w:r>
        <w:rPr>
          <w:sz w:val="32"/>
          <w:szCs w:val="32"/>
        </w:rPr>
        <w:t>秘密之夜装睡的陷阱与温柔的拥抱</w:t>
      </w:r>
      <w:r>
        <w:rPr>
          <w:sz w:val="32"/>
          <w:szCs w:val="32"/>
        </w:rPr>
        <w:t>.doc" rel="alternate" download="531525-</w:t>
      </w:r>
      <w:r>
        <w:rPr>
          <w:sz w:val="32"/>
          <w:szCs w:val="32"/>
        </w:rPr>
        <w:t>秘密之夜装睡的陷阱与温柔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