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珍惜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是最强大的情感之一。它能够创造奇迹，也能引发灾难。当一个人太过于爱另一个人时，他或她往往会忽略了自己的价值和需求，这可能导致对方不再珍惜这份感情。</w:t>
      </w:r>
      <w:r>
        <w:rPr>
          <w:sz w:val="32"/>
          <w:szCs w:val="32"/>
        </w:rPr>
        <w:t>&lt;/p&gt;&lt;p&gt;&lt;img src="/static-img/QLNFC7VZZxpAwq4vggGFpSW26BYvmOmuAtdncuKEZsZ_iyglRgam1-gYvr53ec5x.jpg"&gt;&lt;/p&gt;&lt;p&gt;</w:t>
      </w:r>
      <w:r>
        <w:rPr>
          <w:sz w:val="32"/>
          <w:szCs w:val="32"/>
        </w:rPr>
        <w:t xml:space="preserve">爱的 </w:t>
      </w:r>
      <w:r>
        <w:rPr>
          <w:sz w:val="32"/>
          <w:szCs w:val="32"/>
        </w:rPr>
        <w:t>blindness&lt;/p&gt;&lt;p&gt;</w:t>
      </w:r>
      <w:r>
        <w:rPr>
          <w:sz w:val="32"/>
          <w:szCs w:val="32"/>
        </w:rPr>
        <w:t>我太过于爱你，所以你才不珍惜。这种</w:t>
      </w:r>
      <w:r>
        <w:rPr>
          <w:sz w:val="32"/>
          <w:szCs w:val="32"/>
        </w:rPr>
        <w:t>blind love</w:t>
      </w:r>
      <w:r>
        <w:rPr>
          <w:sz w:val="32"/>
          <w:szCs w:val="32"/>
        </w:rPr>
        <w:t>让人看不到自己身边的人真正需要什么，更无法看到关系中的赤字。我们总是以自我牺牲为荣，而忽视了自己在关系中的权利和价值。</w:t>
      </w:r>
      <w:r>
        <w:rPr>
          <w:sz w:val="32"/>
          <w:szCs w:val="32"/>
        </w:rPr>
        <w:t>&lt;/p&gt;&lt;p&gt;&lt;img src="/static-img/H2Bi6bb2hR0_dN_eWkPX2CW26BYvmOmuAtdncuKEZsaiu61NH_DQP3E3EfFPabAwm9SPC5tczcyWbMUrIp0TexfKggR_9YC8NCqZ_tPfRPddmPeXSUhqg9GFrqTLf6uWRPCLK1Kke7belljpfKG5bw.jpg"&gt;&lt;/p&gt;&lt;p&gt;</w:t>
      </w:r>
      <w:r>
        <w:rPr>
          <w:sz w:val="32"/>
          <w:szCs w:val="32"/>
        </w:rPr>
        <w:t>缺乏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爱变成了对方所有的属性时，我们就失去了作为个体的独立性。这使得我们容易被利用，因为我们习惯了将一切都放在对方身上，而没有设立清晰的界限来保护自己。</w:t>
      </w:r>
      <w:r>
        <w:rPr>
          <w:sz w:val="32"/>
          <w:szCs w:val="32"/>
        </w:rPr>
        <w:t>&lt;/p&gt;&lt;p&gt;&lt;img src="/static-img/1-0_jkZ8SkXveGiLh502ySW26BYvmOmuAtdncuKEZsaiu61NH_DQP3E3EfFPabAwm9SPC5tczcyWbMUrIp0TexfKggR_9YC8NCqZ_tPfRPddmPeXSUhqg9GFrqTLf6uWRPCLK1Kke7belljpfKG5bw.jpg"&gt;&lt;/p&gt;&lt;p&gt;</w:t>
      </w:r>
      <w:r>
        <w:rPr>
          <w:sz w:val="32"/>
          <w:szCs w:val="32"/>
        </w:rPr>
        <w:t>不平衡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太过于爱你，所以你才不珍惛。这句话背后隐藏着一种不平衡的情感投资。一方投入很多，而另一方却很少回报。这份差距会逐渐积累，使得关系变得非常脆弱。</w:t>
      </w:r>
      <w:r>
        <w:rPr>
          <w:sz w:val="32"/>
          <w:szCs w:val="32"/>
        </w:rPr>
        <w:t>&lt;/p&gt;&lt;p&gt;&lt;img src="/static-img/JtKbrtJnVWAO8ETGnsDApiW26BYvmOmuAtdncuKEZsaiu61NH_DQP3E3EfFPabAwm9SPC5tczcyWbMUrIp0TexfKggR_9YC8NCqZ_tPfRPddmPeXSUhqg9GFrqTLf6uWRPCLK1Kke7belljpfKG5bw.jpg"&gt;&lt;/p&gt;&lt;p&gt;</w:t>
      </w:r>
      <w:r>
        <w:rPr>
          <w:sz w:val="32"/>
          <w:szCs w:val="32"/>
        </w:rPr>
        <w:t>忽视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段关系，我们常常放弃了自己的梦想和目标。长期以来，这种牺牲导致我们丧失了一些基本的人生追求。在某些情况下，虽然外界看似一片繁华，但内心深处充满了空虚和无奈。</w:t>
      </w:r>
      <w:r>
        <w:rPr>
          <w:sz w:val="32"/>
          <w:szCs w:val="32"/>
        </w:rPr>
        <w:t>&lt;/p&gt;&lt;p&gt;&lt;img src="/static-img/uyOks-ciiVA9o6zx9mTEpiW26BYvmOmuAtdncuKEZsaiu61NH_DQP3E3EfFPabAwm9SPC5tczcyWbMUrIp0TexfKggR_9YC8NCqZ_tPfRPddmPeXSUhqg9GFrqTLf6uWRPCLK1Kke7belljpfKG5bw.jpg"&gt;&lt;/p&gt;&lt;p&gt;</w:t>
      </w:r>
      <w:r>
        <w:rPr>
          <w:sz w:val="32"/>
          <w:szCs w:val="32"/>
        </w:rPr>
        <w:t>对话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因为害怕伤害彼此而避免真诚交流时，就会错失了解决问题、改善关系的机会。我太过于爱你，所以你才不珍重，正是在这样的沟通不足中，我们未能及时发现并解决问题，从而让矛盾持续积累，最终破裂掉整个恋情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模糊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极度依赖的情况下，我们往往迷失了自我认识，不知道如何从一个单纯的人转变为一个完整的人。这也意味着，在漫长的一段时间里，即便是最亲近的人，也无法真正地理解你的全部。</w:t>
      </w:r>
      <w:r>
        <w:rPr>
          <w:sz w:val="32"/>
          <w:szCs w:val="32"/>
        </w:rPr>
        <w:t>&lt;/p&gt;&lt;p&gt;&lt;a href = "/doc/531489-</w:t>
      </w:r>
      <w:r>
        <w:rPr>
          <w:sz w:val="32"/>
          <w:szCs w:val="32"/>
        </w:rPr>
        <w:t>爱与珍惜的代价</w:t>
      </w:r>
      <w:r>
        <w:rPr>
          <w:sz w:val="32"/>
          <w:szCs w:val="32"/>
        </w:rPr>
        <w:t>.doc" rel="alternate" download="531489-</w:t>
      </w:r>
      <w:r>
        <w:rPr>
          <w:sz w:val="32"/>
          <w:szCs w:val="32"/>
        </w:rPr>
        <w:t>爱与珍惜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