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  <w:r>
        <w:rPr>
          <w:sz w:val="48"/>
          <w:szCs w:val="48"/>
        </w:rPr>
        <w:t>1.5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：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LrLIS3tkFt7j-TnK_uhUb0-DEVVi8f0cgaLMeuRrbLXt0I8kPzB9A6GPfNxCRhOK.jpg"&gt;&lt;/p&gt;&lt;p&gt;</w:t>
      </w:r>
      <w:r>
        <w:rPr>
          <w:sz w:val="32"/>
          <w:szCs w:val="32"/>
        </w:rPr>
        <w:t>在人生的旅途中，有时我们需要借助他人的力量来解决问题，尤其是在情感生活中的挑战。《娇妻借给朋友泻火：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故事》正是这样一个关于婚姻和友谊之间互动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婚姻的平衡</w:t>
      </w:r>
      <w:r>
        <w:rPr>
          <w:sz w:val="32"/>
          <w:szCs w:val="32"/>
        </w:rPr>
        <w:t>&lt;/p&gt;&lt;p&gt;&lt;img src="/static-img/aDl1DpqwTHul10CeL4-_oU-DEVVi8f0cgaLMeuRrbLWLFUrzt8hJLh-KoH9ID2yHFjA7N8zsinPu914AvvJCfJ69CYrwExM_dnEwImRvJNadJEwr0EElhLdqYss7bEF1EU2mwcvNAjyAK0MlNscVrhBIZIglaij0cRJdZYsult_f_A6cI9fEbbv7XCUDKlkJGPGoMiM8t5nR15SA7YIBmA.jpg"&gt;&lt;/p&gt;&lt;p&gt;</w:t>
      </w:r>
      <w:r>
        <w:rPr>
          <w:sz w:val="32"/>
          <w:szCs w:val="32"/>
        </w:rPr>
        <w:t>在现实社会中，人们往往会将自己的亲密关系分为两大类：一类是工作上的伙伴，一类是家庭中的伴侣。然而，在现代社会，这种划分越来越模糊。当我们的娇妻面临着压力和困扰时，我们是否能以更加开放的心态去寻求帮助呢？这不仅考验了我们的爱情，也测试了我们对友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沟通与信任</w:t>
      </w:r>
      <w:r>
        <w:rPr>
          <w:sz w:val="32"/>
          <w:szCs w:val="32"/>
        </w:rPr>
        <w:t>&lt;/p&gt;&lt;p&gt;&lt;img src="/static-img/SUEWDVdLbVIxQAslmcyXy0-DEVVi8f0cgaLMeuRrbLWLFUrzt8hJLh-KoH9ID2yHFjA7N8zsinPu914AvvJCfJ69CYrwExM_dnEwImRvJNadJEwr0EElhLdqYss7bEF1EU2mwcvNAjyAK0MlNscVrhBIZIglaij0cRJdZYsult_f_A6cI9fEbbv7XCUDKlkJGPGoMiM8t5nR15SA7YIBmA.jpg"&gt;&lt;/p&gt;&lt;p&gt;</w:t>
      </w:r>
      <w:r>
        <w:rPr>
          <w:sz w:val="32"/>
          <w:szCs w:val="32"/>
        </w:rPr>
        <w:t>为了解决这种矛盾，我们必须学会有效地沟通，不仅要表达出我们的需求，还要倾听对方的声音。在这个过程中，建立起基于真诚和尊重的信任，是克服难关、维护良好关系的关键。而当我们把娇妻借给朋友泻火时，这种信任就显得尤为重要，因为它代表着一种共同面对困难、支持彼此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与妥协</w:t>
      </w:r>
      <w:r>
        <w:rPr>
          <w:sz w:val="32"/>
          <w:szCs w:val="32"/>
        </w:rPr>
        <w:t>&lt;/p&gt;&lt;p&gt;&lt;img src="/static-img/0_eddIJlE1QP0Cdky4fMd0-DEVVi8f0cgaLMeuRrbLWLFUrzt8hJLh-KoH9ID2yHFjA7N8zsinPu914AvvJCfJ69CYrwExM_dnEwImRvJNadJEwr0EElhLdqYss7bEF1EU2mwcvNAjyAK0MlNscVrhBIZIglaij0cRJdZYsult_f_A6cI9fEbbv7XCUDKlkJGPGoMiM8t5nR15SA7YIBmA.jpg"&gt;&lt;/p&gt;&lt;p&gt;</w:t>
      </w:r>
      <w:r>
        <w:rPr>
          <w:sz w:val="32"/>
          <w:szCs w:val="32"/>
        </w:rPr>
        <w:t>在实际操作中，当我们的娇妻决定向外界寻求帮助时，我们作为丈夫或配偶，就不得不学会如何处理这些可能引发冲突的情况。这里有必要提及的是，即使我们不同意她的选择，但也应该尽量做到尊重并妥善处理。这不仅能够避免夫妇间出现严重的问题，更有利于双方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变化</w:t>
      </w:r>
      <w:r>
        <w:rPr>
          <w:sz w:val="32"/>
          <w:szCs w:val="32"/>
        </w:rPr>
        <w:t>&lt;/p&gt;&lt;p&gt;&lt;img src="/static-img/TqoPoaT_tJxmIPa7LbbSiE-DEVVi8f0cgaLMeuRrbLWLFUrzt8hJLh-KoH9ID2yHFjA7N8zsinPu914AvvJCfJ69CYrwExM_dnEwImRvJNadJEwr0EElhLdqYss7bEF1EU2mwcvNAjyAK0MlNscVrhBIZIglaij0cRJdZYsult_f_A6cI9fEbbv7XCUDKlkJGPGoMiM8t5nR15SA7YIBmA.jpg"&gt;&lt;/p&gt;&lt;p&gt;</w:t>
      </w:r>
      <w:r>
        <w:rPr>
          <w:sz w:val="32"/>
          <w:szCs w:val="32"/>
        </w:rPr>
        <w:t>通过这样的经历，对于许多人来说，其亲密关系都会发生一些微妙但深刻的变化。无论结果如何，都可以促进双方更深入地了解对方，并且加强彼此之间的情感联系。在这一过程中，虽然可能会感到不安或担忧，但最终能够让人变得更加成熟和自我意识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结果如何，都需要进行后果评估。在这个阶段，我们应该冷静地分析整个事件，从而吸取教训，为未来提供经验积累。这也是成长的一部分，它要求我们具备一定的心智素质以及对自己行为后的反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学习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尝试都是一次学习机会，无论成功还是失败，都蕴含着个人成长潜力。在《娇妻借给朋友泻火：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故事》里，我们看到了一个关于勇敢追求幸福、勇于接受改变，以及不断探索自我的个体发展过程。这是一个值得每一个人去思考并从中学到的主题，它提醒我们，要保持开放的心态，不断学习新事物，以便更好地适应未来的挑战。</w:t>
      </w:r>
      <w:r>
        <w:rPr>
          <w:sz w:val="32"/>
          <w:szCs w:val="32"/>
        </w:rPr>
        <w:t>&lt;/p&gt;&lt;p&gt;&lt;a href = "/doc/531400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31400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