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便找个人结婚吧别让我孤独过完一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站在窗前，看着外面的人群，心中突然涌现出一种强烈的渴望。不是对爱情的渴望，而是对人生的渴望。想起我爸妈那些年轻时的故事，他们是在一个偶然的夜晚相遇，然后便像两颗流星般擦肩而过，共同创造了一个美好的家园。我从小就被这种浪漫主义教育出来，对于恋爱和结婚总是充满了幻想。</w:t>
      </w:r>
      <w:r>
        <w:rPr>
          <w:sz w:val="32"/>
          <w:szCs w:val="32"/>
        </w:rPr>
        <w:t>&lt;/p&gt;&lt;p&gt;&lt;img src="/static-img/21vIZazN6TN_lXfGxkk9ukZjZt7UYNWNhxqOkBb1ZmWCrrOFw19cp5n17iBWmHK4.jpg"&gt;&lt;/p&gt;&lt;p&gt;</w:t>
      </w:r>
      <w:r>
        <w:rPr>
          <w:sz w:val="32"/>
          <w:szCs w:val="32"/>
        </w:rPr>
        <w:t>但现在，我已经二十九岁了，还没有找到自己的另一半。我开始觉得自己像是被遗忘在这个世界上一样，每天都在重复着相同的日子。工作、睡觉、工作，这是我每天最常见的情景。而周末呢？更是空荡荡地过去，只有我一个人在忙碌或沉浸于书籍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都说我太挑剔了，说要找到真正适合自己的伴侣。但我知道，即使再挑剔，也不可能等到完美的人出现。我开始怀疑，是不是真的只有在某个偶然的时候才会遇到真命天子？</w:t>
      </w:r>
      <w:r>
        <w:rPr>
          <w:sz w:val="32"/>
          <w:szCs w:val="32"/>
        </w:rPr>
        <w:t>&lt;/p&gt;&lt;p&gt;&lt;img src="/static-img/b06zjUb6mR4csJ2UTOu4n0ZjZt7UYNWNhxqOkBb1ZmWmuKxRA4MCAaCKm6Bq7wwQc9sFl376h_JddXrp2DHkQ_p_UfLEfl8PWzO3DxIktEHH7H9toDIChIGP8-FOGpt1M-kMWkEWR3EHvhsUx8gtsLat5lpKfoh32AkDKfC6Aj7kh1I4OkcgWT61sera-7Pt.jpg"&gt;&lt;/p&gt;&lt;p&gt;</w:t>
      </w:r>
      <w:r>
        <w:rPr>
          <w:sz w:val="32"/>
          <w:szCs w:val="32"/>
        </w:rPr>
        <w:t>这时候，一句话跳进我的脑海：“随便找个人结婚吧。”听起来有点荒唐，但当时的心境让它显得那么诱惑。当你处于孤独与无助之间，那种愿意接受任何形式陪伴的心理状态，你就会明白，“随便”对于有些人来说也许就是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尝试一次。在社交媒体上发了一条求婚广告，不经意间，就吸引了一位叫做小红的小伙子。他是一个简单而善良的人，我们聊得很开心，他似乎也是急切想要家庭生活的一员。这一切听起来像是梦境，但事实上，它却触动了我的灵魂，因为他对生活的热爱让我感受到了久违的情感温暖。</w:t>
      </w:r>
      <w:r>
        <w:rPr>
          <w:sz w:val="32"/>
          <w:szCs w:val="32"/>
        </w:rPr>
        <w:t>&lt;/p&gt;&lt;p&gt;&lt;img src="/static-img/-oCT-zwJ3mf1k1RQa9GzUkZjZt7UYNWNhxqOkBb1ZmWmuKxRA4MCAaCKm6Bq7wwQc9sFl376h_JddXrp2DHkQ_p_UfLEfl8PWzO3DxIktEHH7H9toDIChIGP8-FOGpt1M-kMWkEWR3EHvhsUx8gtsLat5lpKfoh32AkDKfC6Aj7kh1I4OkcgWT61sera-7Pt.jpg"&gt;&lt;/p&gt;&lt;p&gt;</w:t>
      </w:r>
      <w:r>
        <w:rPr>
          <w:sz w:val="32"/>
          <w:szCs w:val="32"/>
        </w:rPr>
        <w:t>我们约定好将来一起旅行，在那里举行我们的“随便”婚礼。他笑容灿烂地说：“只要你愿意，与我共度一生。”那个瞬间，我意识到，或许“随便”的确是一种勇气，一种选择去拥抱即刻，而非永远追求完美未来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害怕选择，即使它看似仓促；请相信，有时候，“随便”也能成为生命中的转折点，让我们一起勇敢地走向属于自己的未来，无论多么简单或多么精彩。</w:t>
      </w:r>
      <w:r>
        <w:rPr>
          <w:sz w:val="32"/>
          <w:szCs w:val="32"/>
        </w:rPr>
        <w:t>&lt;/p&gt;&lt;p&gt;&lt;img src="/static-img/sT9gC9b19lTiTO_o8fm3WUZjZt7UYNWNhxqOkBb1ZmWmuKxRA4MCAaCKm6Bq7wwQc9sFl376h_JddXrp2DHkQ_p_UfLEfl8PWzO3DxIktEHH7H9toDIChIGP8-FOGpt1M-kMWkEWR3EHvhsUx8gtsLat5lpKfoh32AkDKfC6Aj7kh1I4OkcgWT61sera-7Pt.jpg"&gt;&lt;/p&gt;&lt;p&gt;&lt;a href = "/doc/531269-</w:t>
      </w:r>
      <w:r>
        <w:rPr>
          <w:sz w:val="32"/>
          <w:szCs w:val="32"/>
        </w:rPr>
        <w:t>随便找个人结婚吧别让我孤独过完一生</w:t>
      </w:r>
      <w:r>
        <w:rPr>
          <w:sz w:val="32"/>
          <w:szCs w:val="32"/>
        </w:rPr>
        <w:t>.doc" rel="alternate" download="531269-</w:t>
      </w:r>
      <w:r>
        <w:rPr>
          <w:sz w:val="32"/>
          <w:szCs w:val="32"/>
        </w:rPr>
        <w:t>随便找个人结婚吧别让我孤独过完一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