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长与子女之间的亲密关系如何处理儿子的频繁求欢问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家庭中，父母与孩子之间的亲密关系是非常重要的。然而，有时候，由于种种原因，特别是在青春期，儿子可能会出现对性的好奇和探索，这通常表现为频繁地向父母提出性相关的问题或者尝试某些性行为。例如，如果一个儿子一晚上要了你</w:t>
      </w:r>
      <w:r>
        <w:rPr>
          <w:sz w:val="32"/>
          <w:szCs w:val="32"/>
        </w:rPr>
        <w:t>5</w:t>
      </w:r>
      <w:r>
        <w:rPr>
          <w:sz w:val="32"/>
          <w:szCs w:val="32"/>
        </w:rPr>
        <w:t>回咋办？这不仅是一个关于如何应对这种情况的问题，也是一个需要深入思考和解决策略的问题。</w:t>
      </w:r>
      <w:r>
        <w:rPr>
          <w:sz w:val="32"/>
          <w:szCs w:val="32"/>
        </w:rPr>
        <w:t>&lt;/p&gt;&lt;p&gt;&lt;img src="/static-img/sscegMnsiwBZtlZkowubTlFRsmSWv6O0E8Q8Brl0iXfzgioFoGI_KPXV53ooZUjI.jpg"&gt;&lt;/p&gt;&lt;p&gt;</w:t>
      </w:r>
      <w:r>
        <w:rPr>
          <w:sz w:val="32"/>
          <w:szCs w:val="32"/>
        </w:rPr>
        <w:t>首先，我们需要认识到这个问题本身并不简单，它涉及到了文化、教育、心理健康等多个层面。在处理这种情况时，我们应该保持冷静，不要立即采取任何强硬措施，而应该进行深入沟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可以从教育方面着手。现代社会，对性知识的需求越来越大，但同时也存在许多误解和谬解。如果我们的孩子缺乏正确的信息，他们可能会通过错误或危险的手段来满足自己的好奇心。这意味着我们作为家长有责任提供准确而全面的人生导航，让他们了解到性是一件复杂的事情，并且它涉及到的不仅仅是身体上的接触，还包括情感、道德以及法律等多个维度。</w:t>
      </w:r>
      <w:r>
        <w:rPr>
          <w:sz w:val="32"/>
          <w:szCs w:val="32"/>
        </w:rPr>
        <w:t>&lt;/p&gt;&lt;p&gt;&lt;img src="/static-img/Q13leJesyrXGcu_KKi2PAFFRsmSWv6O0E8Q8Brl0iXc_VHj9Xf3vgRz69zjZU2i-cv7JpAu-HDU_ieDLDBPxwx3hq31J6RdkfOF3gPV1ap4HwQtY5onApWtnxuJ_yj1ADtzquZuqTYwmeg_CpIt6uQ.jpg"&gt;&lt;/p&gt;&lt;p&gt;</w:t>
      </w:r>
      <w:r>
        <w:rPr>
          <w:sz w:val="32"/>
          <w:szCs w:val="32"/>
        </w:rPr>
        <w:t>再次，我们还需要关注心理健康。青少年在成长过程中经常会遇到各种压力，比如学校生活中的竞争、社交网络中的比较，以及内心世界中的矛盾。而这些压力往往都会表现在他们对性的态度上。如果我们能够帮助他们建立起良好的自我认知，并且鼓励他们表达自己的感受，那么我们就能更有效地预防这些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家庭环境也是影响这一现象的一个关键因素。不断变化的地球环境使得很多家庭成员都处于一种紧张状态，而且由于工作压力加剧，一些父母可能无法给予孩子足够的情感支持。这导致了年轻人寻找其他途径去获得爱和关怀，从而产生了一些非理性的行为。</w:t>
      </w:r>
      <w:r>
        <w:rPr>
          <w:sz w:val="32"/>
          <w:szCs w:val="32"/>
        </w:rPr>
        <w:t>&lt;/p&gt;&lt;p&gt;&lt;img src="/static-img/eA3-N3kSsD84A7UpvKI4ZFFRsmSWv6O0E8Q8Brl0iXc_VHj9Xf3vgRz69zjZU2i-cv7JpAu-HDU_ieDLDBPxwx3hq31J6RdkfOF3gPV1ap4HwQtY5onApWtnxuJ_yj1ADtzquZuqTYwmeg_CpIt6uQ.jpg"&gt;&lt;/p&gt;&lt;p&gt;</w:t>
      </w:r>
      <w:r>
        <w:rPr>
          <w:sz w:val="32"/>
          <w:szCs w:val="32"/>
        </w:rPr>
        <w:t>最后，不可忽视的是法律法规方面的情况。在很多国家，都有一套严格的法律保护未成年人的权利，同时禁止成人滥用未成年人的信任进行性侵犯或滥用。如果发现儿子的行为有违法倾向，更应迅速采取行动报警并咨询专业人士，以确保安全第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面临这样的问题时，最重要的是保持开放的心态，与孩子进行坦诚交流，同时引导他走上正确的人生道路。此外，还需考虑到文化背景、教育水平以及个人心理健康等因素，为孩子提供一个稳定而理解的地方，让他们感到被爱，被尊重，从而避免出现过分依赖或者无意间造成伤害的情况。</w:t>
      </w:r>
      <w:r>
        <w:rPr>
          <w:sz w:val="32"/>
          <w:szCs w:val="32"/>
        </w:rPr>
        <w:t>&lt;/p&gt;&lt;p&gt;&lt;img src="/static-img/u3hK5uCUdDAV7hT6eclPyVFRsmSWv6O0E8Q8Brl0iXc_VHj9Xf3vgRz69zjZU2i-cv7JpAu-HDU_ieDLDBPxwx3hq31J6RdkfOF3gPV1ap4HwQtY5onApWtnxuJ_yj1ADtzquZuqTYwmeg_CpIt6uQ.jpg"&gt;&lt;/p&gt;&lt;p&gt;&lt;a href = "/doc/531032-</w:t>
      </w:r>
      <w:r>
        <w:rPr>
          <w:sz w:val="32"/>
          <w:szCs w:val="32"/>
        </w:rPr>
        <w:t>家长与子女之间的亲密关系如何处理儿子的频繁求欢问题</w:t>
      </w:r>
      <w:r>
        <w:rPr>
          <w:sz w:val="32"/>
          <w:szCs w:val="32"/>
        </w:rPr>
        <w:t>.doc" rel="alternate" download="531032-</w:t>
      </w:r>
      <w:r>
        <w:rPr>
          <w:sz w:val="32"/>
          <w:szCs w:val="32"/>
        </w:rPr>
        <w:t>家长与子女之间的亲密关系如何处理儿子的频繁求欢问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