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学霸之旅坐在巨人的肩膀上寻找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学渣小李坐在学校图书馆的一张桌子旁，他的手里拿着一本厚厚的教科书，眼前的作业纸上满是未曾解开的问题。就在他正要放弃的时候，一位身穿白色校服、背包里塞满书籍的学霸走了进来，这名学霸就是班上的状元——小王。</w:t>
      </w:r>
      <w:r>
        <w:rPr>
          <w:sz w:val="32"/>
          <w:szCs w:val="32"/>
        </w:rPr>
        <w:t>&lt;/p&gt;&lt;p&gt;&lt;img src="/static-img/d4UbVFJW8bwtTOwr_t4JRzyqIPM5xZgcCDECPJGVaRJ1HT4oyRj6pmw-FQn9EChC.jpg"&gt;&lt;/p&gt;&lt;p&gt;</w:t>
      </w:r>
      <w:r>
        <w:rPr>
          <w:sz w:val="32"/>
          <w:szCs w:val="32"/>
        </w:rPr>
        <w:t>小王坐下后，小李不由自主地抬头看向他的桌子，只见那上面摆满了各种各样的学习资料和笔记本，还有一根棒棒糖静静地放在边缘。这根棒棒糖似乎吸引了小李，他心中突然有了一种冲动，就像他听过的一首歌曲里的歌词那样：“坐在巨人的肩膀上寻找答案”，这句话就像是对他目前所处状态最为贴切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偶然与意外</w:t>
      </w:r>
      <w:r>
        <w:rPr>
          <w:sz w:val="32"/>
          <w:szCs w:val="32"/>
        </w:rPr>
        <w:t>&lt;/p&gt;&lt;p&gt;&lt;img src="/static-img/6U4RDRw0PXYyljcCKqV8fDyqIPM5xZgcCDECPJGVaRIj16Q6hzo5EnTO9h-a1fB7sjEwi2vDRxMw-rh8iPqCZQ.jpg"&gt;&lt;/p&gt;&lt;p&gt;</w:t>
      </w:r>
      <w:r>
        <w:rPr>
          <w:sz w:val="32"/>
          <w:szCs w:val="32"/>
        </w:rPr>
        <w:t>随着时间的小步伐，小李越发感觉到自己好像是在无尽循环中挣扎，而那些高分选手们则像是站在高山之巅，他们可以轻易地俯瞰整个世界。然而，在这种绝望之中，小李做出了一个决定，那就是试图从那些优秀的人身上汲取一些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当小李感到极度疲惫时，他悄悄移动到了小王座位旁边。他先是不经意间触碰到了那根棒棒糖，然后转而观察起这个能够让人不禁产生敬畏感的人物。在这个过程中，小李开始意识到，即使是在困境中的自己，也能从别人的成功中学到东西。</w:t>
      </w:r>
      <w:r>
        <w:rPr>
          <w:sz w:val="32"/>
          <w:szCs w:val="32"/>
        </w:rPr>
        <w:t>&lt;/p&gt;&lt;p&gt;&lt;img src="/static-img/fppi6edaDtHa7Lg-BgW6MjyqIPM5xZgcCDECPJGVaRIj16Q6hzo5EnTO9h-a1fB7sjEwi2vDRxMw-rh8iPqCZQ.jpg"&gt;&lt;/p&gt;&lt;p&gt;</w:t>
      </w:r>
      <w:r>
        <w:rPr>
          <w:sz w:val="32"/>
          <w:szCs w:val="32"/>
        </w:rPr>
        <w:t>段落二：尝试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机会就来了。当图书馆关闭准备打烊时，小王临时决定留下来复习，因为即将到来的期末考试对于他来说至关重要。而就在这时候，由于一次偶然的疏忽，原本属于他的座位竟然被其他同学占据了。面对这样的情况，小王没有生气，只是耐心等待直到最后才发现自己的座位已经被替换掉了。他只好暂时离开，让给那个需要休息的人使用。</w:t>
      </w:r>
      <w:r>
        <w:rPr>
          <w:sz w:val="32"/>
          <w:szCs w:val="32"/>
        </w:rPr>
        <w:t>&lt;/p&gt;&lt;p&gt;&lt;img src="/static-img/WR4pEfmtWFx3Xj2UDQI0zDyqIPM5xZgcCDECPJGVaRIj16Q6hzo5EnTO9h-a1fB7sjEwi2vDRxMw-rh8iPqCZQ.jpg"&gt;&lt;/p&gt;&lt;p&gt;</w:t>
      </w:r>
      <w:r>
        <w:rPr>
          <w:sz w:val="32"/>
          <w:szCs w:val="32"/>
        </w:rPr>
        <w:t>看到这一幕的小李心里充满感激，因为这次意外让他得以接近那个一直以来都令人神往的地带——学霸的知识殿堂。尽管如此，这也不是完全意义上的“坐”在巨人的肩膀上，因为还有很多不可知数待解决。但是，对于渴望改变命运的小李来说，这是一次难得且宝贵的情景，是一种前所未有的体验，是一种可能会改变一切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成长与启示</w:t>
      </w:r>
      <w:r>
        <w:rPr>
          <w:sz w:val="32"/>
          <w:szCs w:val="32"/>
        </w:rPr>
        <w:t>&lt;/p&gt;&lt;p&gt;&lt;img src="/static-img/68le7L2tu4UXj3JpX9yY8jyqIPM5xZgcCDECPJGVaRIj16Q6hzo5EnTO9h-a1fB7sjEwi2vDRxMw-rh8iPqCZQ.jpg"&gt;&lt;/p&gt;&lt;p&gt;</w:t>
      </w:r>
      <w:r>
        <w:rPr>
          <w:sz w:val="32"/>
          <w:szCs w:val="32"/>
        </w:rPr>
        <w:t>随着夜色渐浓，大多数同学纷纷离去，只剩下几个顽固守候者继续他们的事业。在这样宁静而又孤寂的情况下，小李终于鼓足勇气，将所有疑惑和问题倾诉给正在努力学习的小王。一开始，他害怕对方会因为自己的无知而鄙视或漠视，但相反的是，他们之间形成了一种奇妙的情谊，从此以后，无论是在课堂还是在图书馆，都成了彼此支持的一个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分享，他们逐渐发现原来并不遥远，每个成功者的脚印都是由他们前人奋斗铺就，而现在轮到他们来继续绘制未来。在这样的环境下，不再有人认为自己是一个“学渣”，因为每个人都拥有潜力去超越自我。这也是为什么说，“坐在巨人的肩膀上写作业”的意义并不仅仅局限于物理位置，更重要的是它象征着精神层面的提升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无法再往前走，或许应该停下来思考一下，你是否真的站到了正确的地方？也许你只是还没找到你的位置，而真正伟大的力量来自于我们之间相互扶持、共同努力。如果有那么一个人愿意伸出援手，那么即使是最普通、最平凡的人，也能变成一个传奇般的人物。你知道吗？生活其实很简单，它只是需要我们勇敢一点，为我们的梦想点亮希望之光。</w:t>
      </w:r>
      <w:r>
        <w:rPr>
          <w:sz w:val="32"/>
          <w:szCs w:val="32"/>
        </w:rPr>
        <w:t>&lt;/p&gt;&lt;p&gt;&lt;a href = "/doc/531028-</w:t>
      </w:r>
      <w:r>
        <w:rPr>
          <w:sz w:val="32"/>
          <w:szCs w:val="32"/>
        </w:rPr>
        <w:t>学渣的学霸之旅坐在巨人的肩膀上寻找答案</w:t>
      </w:r>
      <w:r>
        <w:rPr>
          <w:sz w:val="32"/>
          <w:szCs w:val="32"/>
        </w:rPr>
        <w:t>.doc" rel="alternate" download="531028-</w:t>
      </w:r>
      <w:r>
        <w:rPr>
          <w:sz w:val="32"/>
          <w:szCs w:val="32"/>
        </w:rPr>
        <w:t>学渣的学霸之旅坐在巨人的肩膀上寻找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