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真相揭秘第十二季第四期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夜晚，观众们聚集在电视前，紧张而期待地等待着第十二季第四期的答案。这个节目的每一个环节都精心设计，每一次转折都让人心里发慌。那么，这个关键时刻究竟会有怎样的发展呢？让我们一起来探寻真相，看看这一切背后的故事。</w:t>
      </w:r>
      <w:r>
        <w:rPr>
          <w:sz w:val="32"/>
          <w:szCs w:val="32"/>
        </w:rPr>
        <w:t>&lt;/p&gt;&lt;p&gt;&lt;img src="/static-img/cdOMnsV68bPGLMVO4_aia8IJD4yAQzQV7q1WymfGRoHL4w7ny74YWmEo0U-_OQaH.jpg"&gt;&lt;/p&gt;&lt;p&gt;</w:t>
      </w:r>
      <w:r>
        <w:rPr>
          <w:sz w:val="32"/>
          <w:szCs w:val="32"/>
        </w:rPr>
        <w:t>首先，我们来回顾一下整个比赛过程。在这次挑战中，有五位竞争者分别展现了他们各自独特的技能和才华，他们从不同的领域出发，尝试通过各种方法解开谜题，最终走向胜利之路。但随着每一轮的结束，他们也逐渐被缩减到最后仅剩一人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那个令大家印象深刻的是“逆袭”的选手。他起初表现平平无奇，但就在大多数人放弃他的时候，他却突然爆发出超乎想象的能力，让所有人都对他产生了怀疑。这不禁引起了一种质疑：他真的只是偶然好运，而不是真正掌握了解决问题的钥匙吗？</w:t>
      </w:r>
      <w:r>
        <w:rPr>
          <w:sz w:val="32"/>
          <w:szCs w:val="32"/>
        </w:rPr>
        <w:t>&lt;/p&gt;&lt;p&gt;&lt;img src="/static-img/rvyrIXsyJju1AvmzXqPNE8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当然不能忽视那些一直以来默默付出的选手。他们虽然没有得到主角般的地位，但他们的一贯稳定性和坚持不懈赢得了观众的心。这是比赛中不可或缺的一部分，也是为什么有些人的命运可以逆转成为赢家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答案的时候，我们也不应忘记那些失败者的故事。尽管最终没有获得胜利，但他们也同样为这场游戏增添了色彩，使得整个过程更加丰富多彩。如果没有这些角色，那么整个剧情就会显得单调乏味。</w:t>
      </w:r>
      <w:r>
        <w:rPr>
          <w:sz w:val="32"/>
          <w:szCs w:val="32"/>
        </w:rPr>
        <w:t>&lt;/p&gt;&lt;p&gt;&lt;img src="/static-img/JlGxakNxqeSXIRSMobM1d8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现在，让我们回到那天晚上。当所有的事情似乎已经结束时，那个传说中的“第十二季第四期答案”终于揭晓。那是一串数字，一系列复杂的情感表达，是对过去几十年的回顾也是对未来希望的一个承诺。而当这个答案被公布出来后，它就像是一个巨大的时间炸弹，将所有参与过此次游戏的人带入到了一个新的世界里，无论是胜利者还是落败者，都将因为这份经历而改变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十二季第四期答案”不仅仅是一个简单的问题答案，它代表着一个更深层次的人生哲学——即使是在困境中，也要勇敢地去面对，不断地追求真相，同时也要学会珍惜每一步成长。不管结果如何，这一切都是为了迎接下一个挑战，为自己编织更美丽的人生篇章。而对于观众们来说，这场游戏又一次证明了一件事情：生活就是这样，不停地提出问题，然后用我们的智慧去解答它，并且在不断学习、成长中找到属于自己的道路。</w:t>
      </w:r>
      <w:r>
        <w:rPr>
          <w:sz w:val="32"/>
          <w:szCs w:val="32"/>
        </w:rPr>
        <w:t>&lt;/p&gt;&lt;p&gt;&lt;img src="/static-img/kC-o9ynz0kd9pbzL5Hqv8sIJD4yAQzQV7q1WymfGRoGxakSWA_w22c9hN_c8ZJ8c_zu6jN0iPrRA7vUSeAhTVM0HPGg5I6dE097NphLE2NkQcNuCGLpM9YA9Re5dVNbaWwG49XVdxJqRBA0KlG08dQ.jpg"&gt;&lt;/p&gt;&lt;p&gt;&lt;a href = "/doc/530757-</w:t>
      </w:r>
      <w:r>
        <w:rPr>
          <w:sz w:val="32"/>
          <w:szCs w:val="32"/>
        </w:rPr>
        <w:t>探寻真相揭秘第十二季第四期的答案</w:t>
      </w:r>
      <w:r>
        <w:rPr>
          <w:sz w:val="32"/>
          <w:szCs w:val="32"/>
        </w:rPr>
        <w:t>.doc" rel="alternate" download="530757-</w:t>
      </w:r>
      <w:r>
        <w:rPr>
          <w:sz w:val="32"/>
          <w:szCs w:val="32"/>
        </w:rPr>
        <w:t>探寻真相揭秘第十二季第四期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