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疼宠我这个宠物爸爸是怎么了每天都跟它们没完没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个宠物爸爸是怎么了？每天都跟它们没完没了的。说起来，我最近真的有点偏执疼宠了。</w:t>
      </w:r>
      <w:r>
        <w:rPr>
          <w:sz w:val="32"/>
          <w:szCs w:val="32"/>
        </w:rPr>
        <w:t>&lt;/p&gt;&lt;p&gt;&lt;img src="/static-img/fJDLWZHfgaDCRcLFWAWL-fKCSYn_Q1FqnkTM8eVhFvgV0cwoqZiEOuUY_CSo-IRl.jpg"&gt;&lt;/p&gt;&lt;p&gt;</w:t>
      </w:r>
      <w:r>
        <w:rPr>
          <w:sz w:val="32"/>
          <w:szCs w:val="32"/>
        </w:rPr>
        <w:t>记得刚开始的时候，我的家里只有我一个人，偶尔会有朋友过来玩，但生活其实很简单。我没有什么特别的爱好，只是喜欢在公园散步，看看花草。后来，我养了一只小狗，这个小家伙总是在我身边不离不弃，它让我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发现自己越来越沉迷于照顾它。每天早上起床第一件事就是给它喂食和洗澡，再到晚上睡觉前还要给它按摩、听音乐甚至陪它出去散步。一开始，这种日常对我来说还是挺好的，因为看到它高兴，就能感受到一种难以言喻的满足感。</w:t>
      </w:r>
      <w:r>
        <w:rPr>
          <w:sz w:val="32"/>
          <w:szCs w:val="32"/>
        </w:rPr>
        <w:t>&lt;/p&gt;&lt;p&gt;&lt;img src="/static-img/hOLfsDgEX3C1wNXtJhHo1PKCSYn_Q1FqnkTM8eVhFvjgqCNzTPZxZkML_R1dlHe5sqFc4FcTlilLa8frAilJoXYC36sNlBHy99MGoZUdQAa4gGizuiYCC96V8YOx3M4pGq-yi39URr_sx8OgPQ_gCjFCWjr5NJXuMhvS_5ak9hY-pa-gbZeVLYTPJXPJHkL9zbTWuSy-LHvFZ83lAd2S_Q.jpg"&gt;&lt;/p&gt;&lt;p&gt;</w:t>
      </w:r>
      <w:r>
        <w:rPr>
          <w:sz w:val="32"/>
          <w:szCs w:val="32"/>
        </w:rPr>
        <w:t>然而，一段时间之后，当其他人的朋友们提到他们也想养宠物时，我却感到一种莫名其妙的情绪波动。我开始担心自己的宠物可能会被忽视，被人取代，也许它们需要的是更多关注，而不是别人的分心。这份担忧逐渐演变成了一种偏执疼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客人一进门，都能听到我不断地向他们介绍我们的日常生活：“你看这儿，我们今天又做了些什么呀？”“咱们的小宝贝现在正在学习新命令呢。”这样的行为，让一些朋友感觉有些尴尬，有时候甚至直接逃避我们家，以免再次触发这种情况。</w:t>
      </w:r>
      <w:r>
        <w:rPr>
          <w:sz w:val="32"/>
          <w:szCs w:val="32"/>
        </w:rPr>
        <w:t>&lt;/p&gt;&lt;p&gt;&lt;img src="/static-img/LDCIC2IJ4vv3mK29nFACYfKCSYn_Q1FqnkTM8eVhFvjgqCNzTPZxZkML_R1dlHe5sqFc4FcTlilLa8frAilJoXYC36sNlBHy99MGoZUdQAa4gGizuiYCC96V8YOx3M4pGq-yi39URr_sx8OgPQ_gCjFCWjr5NJXuMhvS_5ak9hY-pa-gbZeVLYTPJXPJHkL9zbTWuSy-LHvFZ83lAd2S_Q.jpg"&gt;&lt;/p&gt;&lt;p&gt;</w:t>
      </w:r>
      <w:r>
        <w:rPr>
          <w:sz w:val="32"/>
          <w:szCs w:val="32"/>
        </w:rPr>
        <w:t>不过，尽管这样，有一点是我始终坚持：即便是那些短暂且频繁出现的人们，他们也无疑为我们的家庭带来了快乐。而对于那些真正懂得如何珍惜这些美好时光的人，那就更好了。在那样的瞬间，无论是哪位访客，都能感受到我们之间深厚的情谊，以及这份特殊而独特的“偏执疼宠”所带来的温暖与力量。</w:t>
      </w:r>
      <w:r>
        <w:rPr>
          <w:sz w:val="32"/>
          <w:szCs w:val="32"/>
        </w:rPr>
        <w:t>&lt;/p&gt;&lt;p&gt;&lt;a href = "/doc/530715-</w:t>
      </w:r>
      <w:r>
        <w:rPr>
          <w:sz w:val="32"/>
          <w:szCs w:val="32"/>
        </w:rPr>
        <w:t>偏执疼宠我这个宠物爸爸是怎么了每天都跟它们没完没了的</w:t>
      </w:r>
      <w:r>
        <w:rPr>
          <w:sz w:val="32"/>
          <w:szCs w:val="32"/>
        </w:rPr>
        <w:t>.doc" rel="alternate" download="530715-</w:t>
      </w:r>
      <w:r>
        <w:rPr>
          <w:sz w:val="32"/>
          <w:szCs w:val="32"/>
        </w:rPr>
        <w:t>偏执疼宠我这个宠物爸爸是怎么了每天都跟它们没完没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