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小佳人的花间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一位名叫小佳人的女子，她以其倾城之貌和才华横溢而闻名于世。小佳人不仅拥有娇艳如花的容颜，更有着深邃的智慧和非凡的艺术才能。她的故事，仿佛是一首美妙动听的小曲，让人们无从入手却又忍不住想要去探索。</w:t>
      </w:r>
      <w:r>
        <w:rPr>
          <w:sz w:val="32"/>
          <w:szCs w:val="32"/>
        </w:rPr>
        <w:t>&lt;/p&gt;&lt;p&gt;&lt;img src="/static-img/LHDfSK_HjnwWbV0KOgic8zSNNc8s4mXcV4Tyo_KVcaZbAbj1dV3EmpEEDQqUbTx1.jpg"&gt;&lt;/p&gt;&lt;p&gt;</w:t>
      </w:r>
      <w:r>
        <w:rPr>
          <w:sz w:val="32"/>
          <w:szCs w:val="32"/>
        </w:rPr>
        <w:t>据史书记载，小佳人生于一个普通家庭，但她天生的才情与机遇交织，便让她走上了艺术之路。她初出茅庐便展现出了惊人的音乐才华，在宫廷里演奏琴曲，那声音清脆悠扬，如同清泉涌动，令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佳人并不满足于平庸，她渴望更高层次的提升，因此她开始学习绘画。在这门艺术上，她也表现得非常出色，无论是山水还是人物，每一笔都透露出作者深厚的情感和细腻的心思。她的作品被誉为“花间梦”，每幅画都是对自然之美的一种赞歌，它们仿佛能唤醒沉睡的大地，让一切都变得生机勃勃。</w:t>
      </w:r>
      <w:r>
        <w:rPr>
          <w:sz w:val="32"/>
          <w:szCs w:val="32"/>
        </w:rPr>
        <w:t>&lt;/p&gt;&lt;p&gt;&lt;img src="/static-img/4CvflawjdcJHUyHUMqDvMjSNNc8s4mXcV4Tyo_KVcaZbAbj1dV3EmpEEDQqUbTx1.jpg"&gt;&lt;/p&gt;&lt;p&gt;</w:t>
      </w:r>
      <w:r>
        <w:rPr>
          <w:sz w:val="32"/>
          <w:szCs w:val="32"/>
        </w:rPr>
        <w:t>小佳人的才艺，不仅限于音乐与绘画，她还精通诗词。这一点在一次宫廷诗会上得到了最好的证明。在那场盛大的活动中，小佳人凭借其卓越的地理知识和巧妙的手法，创作了一首关于四季变化、自然景观等主题的绝句，这首诗不仅震撼了当时的人们，也成为了后来许多文学爱好者的传颂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些多方面的才华，以及她那种温婉而又坚韧不拔的人格魅力，使得小佳人成了那个时代的一个传奇。而她的名字——“倾城小佳人”，也随着时间流转，被铭记在历史上的宝贵一页。</w:t>
      </w:r>
      <w:r>
        <w:rPr>
          <w:sz w:val="32"/>
          <w:szCs w:val="32"/>
        </w:rPr>
        <w:t>&lt;/p&gt;&lt;p&gt;&lt;img src="/static-img/0s2GavXwXXhqLmKiXkxYTTSNNc8s4mXcV4Tyo_KVcaZbAbj1dV3EmpEEDQqUbTx1.jpg"&gt;&lt;/p&gt;&lt;p&gt;&lt;a href = "/doc/530236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小佳人的花间梦</w:t>
      </w:r>
      <w:r>
        <w:rPr>
          <w:sz w:val="32"/>
          <w:szCs w:val="32"/>
        </w:rPr>
        <w:t>.doc" rel="alternate" download="530236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小佳人的花间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