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无人区一码二码三码</w:t>
      </w:r>
      <w:r>
        <w:rPr>
          <w:sz w:val="48"/>
          <w:szCs w:val="48"/>
        </w:rPr>
        <w:t>MBA</w:t>
      </w:r>
      <w:r>
        <w:rPr>
          <w:sz w:val="48"/>
          <w:szCs w:val="48"/>
        </w:rPr>
        <w:t>高端商业管理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：未来商业管理的新风向？</w:t>
      </w:r>
      <w:r>
        <w:rPr>
          <w:sz w:val="32"/>
          <w:szCs w:val="32"/>
        </w:rPr>
        <w:t>&lt;/p&gt;&lt;p&gt;&lt;img src="/static-img/fFLDNe2rcl0hSd9nivTH8i9lqX6sZBQpnLhsibFZfc9nMs7CLaqhlmT0SfezUSeL.jpg"&gt;&lt;/p&gt;&lt;p&gt;</w:t>
      </w:r>
      <w:r>
        <w:rPr>
          <w:sz w:val="32"/>
          <w:szCs w:val="32"/>
        </w:rPr>
        <w:t>是不是每个企业都需要这样的高端教育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在当今竞争激烈的商业世界中，企业为了保持领先地位，不断寻求新的策略和创新。其中，高质量的人才培养成为核心要素之一。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正以其独特的教学模式和深厚的学术底蕴，为中国乃至全球市场注入了新的活力。</w:t>
      </w:r>
      <w:r>
        <w:rPr>
          <w:sz w:val="32"/>
          <w:szCs w:val="32"/>
        </w:rPr>
        <w:t>&lt;/p&gt;&lt;p&gt;&lt;img src="/static-img/DBfljqQWVUh39U7IPniNoi9lqX6sZBQpnLhsibFZfc_09CCMv-t0tT8eXs5L3xr9ZBuBxJ8ZstndN7MX4q9vZ0teZJ-k_t-LWK1KVu8EABRnDUFiROTOQIDgPQG8PW7MejBAE4L7LNAkt_4bf0TdEwQVfujlF7CBO2GSMCL4sQscPQMGad0QR3joEHmyA2sG.jpg"&gt;&lt;/p&gt;&lt;p&gt;</w:t>
      </w:r>
      <w:r>
        <w:rPr>
          <w:sz w:val="32"/>
          <w:szCs w:val="32"/>
        </w:rPr>
        <w:t>一码：技术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商业管理不仅仅是传统的财务分析、市场调研，还包括了数字化转型、人工智能、大数据等前沿科技。在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中，我们将这些技术作为学习重点，将学生引导到如何运用这些工具来提升企业效率和决策准确性。</w:t>
      </w:r>
      <w:r>
        <w:rPr>
          <w:sz w:val="32"/>
          <w:szCs w:val="32"/>
        </w:rPr>
        <w:t>&lt;/p&gt;&lt;p&gt;&lt;img src="/static-img/d9pgV0DK1fid3QdCIKxLOy9lqX6sZBQpnLhsibFZfc_09CCMv-t0tT8eXs5L3xr9ZBuBxJ8ZstndN7MX4q9vZ0teZJ-k_t-LWK1KVu8EABRnDUFiROTOQIDgPQG8PW7MejBAE4L7LNAkt_4bf0TdEwQVfujlF7CBO2GSMCL4sQscPQMGad0QR3joEHmyA2sG.jpg"&gt;&lt;/p&gt;&lt;p&gt;</w:t>
      </w:r>
      <w:r>
        <w:rPr>
          <w:sz w:val="32"/>
          <w:szCs w:val="32"/>
        </w:rPr>
        <w:t>二码：实践与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虽然重要，但没有实际操作就无法转化为有效行动。我们的课程设计融合了丰富的实战案例，让学生能够通过真实场景来理解复杂的问题，从而培养他们解决问题的一手经验。我们相信，只有不断尝试才能真正掌握商业管理艺术。</w:t>
      </w:r>
      <w:r>
        <w:rPr>
          <w:sz w:val="32"/>
          <w:szCs w:val="32"/>
        </w:rPr>
        <w:t>&lt;/p&gt;&lt;p&gt;&lt;img src="/static-img/9hqsnBI0VlBkj-UKprcvpi9lqX6sZBQpnLhsibFZfc_09CCMv-t0tT8eXs5L3xr9ZBuBxJ8ZstndN7MX4q9vZ0teZJ-k_t-LWK1KVu8EABRnDUFiROTOQIDgPQG8PW7MejBAE4L7LNAkt_4bf0TdEwQVfujlF7CBO2GSMCL4sQscPQMGad0QR3joEHmyA2sG.jpg"&gt;&lt;/p&gt;&lt;p&gt;</w:t>
      </w:r>
      <w:r>
        <w:rPr>
          <w:sz w:val="32"/>
          <w:szCs w:val="32"/>
        </w:rPr>
        <w:t>三碼：跨界合作与国际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经济整合程度提高，跨国公司成为主流，而跨界合作也成为了必备技能。在国产无人区一碼二碼三碼</w:t>
      </w:r>
      <w:r>
        <w:rPr>
          <w:sz w:val="32"/>
          <w:szCs w:val="32"/>
        </w:rPr>
        <w:t>MBA</w:t>
      </w:r>
      <w:r>
        <w:rPr>
          <w:sz w:val="32"/>
          <w:szCs w:val="32"/>
        </w:rPr>
        <w:t>中，我们鼓励学生参与多元文化交流，与来自不同背景的人士进行深入对话，从而开阔视野，更好地适应国际化经营环境。</w:t>
      </w:r>
      <w:r>
        <w:rPr>
          <w:sz w:val="32"/>
          <w:szCs w:val="32"/>
        </w:rPr>
        <w:t>&lt;/p&gt;&lt;p&gt;&lt;img src="/static-img/Ud3ku5z_GfjHU8WfCb1GBi9lqX6sZBQpnLhsibFZfc_09CCMv-t0tT8eXs5L3xr9ZBuBxJ8ZstndN7MX4q9vZ0teZJ-k_t-LWK1KVu8EABRnDUFiROTOQIDgPQG8PW7MejBAE4L7LNAkt_4bf0TdEwQVfujlF7CBO2GSMCL4sQscPQMGad0QR3joEHmyA2sG.jpg"&gt;&lt;/p&gt;&lt;p&gt;</w:t>
      </w:r>
      <w:r>
        <w:rPr>
          <w:sz w:val="32"/>
          <w:szCs w:val="32"/>
        </w:rPr>
        <w:t>如何吸引这样人才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对于那些渴望追逐梦想并且愿意投身于未来的商业大师们来说，无论是在国内还是国际上，都存在大量机会。而对于雇主而言，有能力识别并吸纳这样人才则是一个挑战。这意味着需要建立一个更加灵活、高效以及开放的心态去迎接这个时代的大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技术日益发展，对于业务领导力的要求也在不断提升。一代码、二代码、三代码所涵盖的是一种全面的、系统性的教育理念，它将推动更多具有创造力、创新精神以及解决问题能力的人才进入职场。而国产无人区一碼二碼三碼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正是这一趋势下的一种响应，它将继续努力，以更好的方式服务于社会，培养出更多具有远见卓识的商业领导者。</w:t>
      </w:r>
      <w:r>
        <w:rPr>
          <w:sz w:val="32"/>
          <w:szCs w:val="32"/>
        </w:rPr>
        <w:t>&lt;/p&gt;&lt;p&gt;&lt;a href = "/doc/530034-</w:t>
      </w:r>
      <w:r>
        <w:rPr>
          <w:sz w:val="32"/>
          <w:szCs w:val="32"/>
        </w:rPr>
        <w:t>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高端商业管理教育</w:t>
      </w:r>
      <w:r>
        <w:rPr>
          <w:sz w:val="32"/>
          <w:szCs w:val="32"/>
        </w:rPr>
        <w:t>.doc" rel="alternate" download="530034-</w:t>
      </w:r>
      <w:r>
        <w:rPr>
          <w:sz w:val="32"/>
          <w:szCs w:val="32"/>
        </w:rPr>
        <w:t>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高端商业管理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