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平淡生活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在日常琐事中找到了小确幸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平淡生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往往被人视为缺乏激情、无趣的存在。但我不同，我在这平凡的日子里寻找着自己的快乐。</w:t>
      </w:r>
      <w:r>
        <w:rPr>
          <w:sz w:val="32"/>
          <w:szCs w:val="32"/>
        </w:rPr>
        <w:t>&lt;/p&gt;&lt;p&gt;&lt;img src="/static-img/A41bsCegXtymoBa5MkUtHoHfiNo7TMzpFNu8Kb2XmMazLewDqKDwLC7Jadcadz0u.jpg"&gt;&lt;/p&gt;&lt;p&gt;</w:t>
      </w:r>
      <w:r>
        <w:rPr>
          <w:sz w:val="32"/>
          <w:szCs w:val="32"/>
        </w:rPr>
        <w:t>每天清晨，太阳升起，我也跟着醒来。洗漱完毕后，便是那一碗温热的粥和几片新鲜的面包。这不仅仅是一顿简单的早餐，更是我对生活的一种肯定。我相信，每一个简单而又细腻的情感，都能让我们的生活变得更加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结束之后，我会选择步行回家，这段时间是我与自己最亲密的时光。路上的人们各有千秋，有些忙碌地赶向目的地，有些悠闲地享受着空气中的花香。我呢？我只是随波逐流，不急不徐，享受这份属于自己的宁静时光。</w:t>
      </w:r>
      <w:r>
        <w:rPr>
          <w:sz w:val="32"/>
          <w:szCs w:val="32"/>
        </w:rPr>
        <w:t>&lt;/p&gt;&lt;p&gt;&lt;img src="/static-img/id5qMxwHTD-GJ7o4vYqy7IHfiNo7TMzpFNu8Kb2XmMZ4JYUUo72t9lYGfNW8BOhQthppD4oIh4_B_2gG103Ei9r_rL2rvk2cDFD0UkM5_xwQolBGru9LlSYwzKMp1jzcWwG49XVdxJqRBA0KlG08dQ.jpg"&gt;&lt;/p&gt;&lt;p&gt;</w:t>
      </w:r>
      <w:r>
        <w:rPr>
          <w:sz w:val="32"/>
          <w:szCs w:val="32"/>
        </w:rPr>
        <w:t>晚饭通常都是家常菜——炒鸡蛋、土豆泥或者烤鱼。虽然这些食物可能并不高档，但它们带给我的，是一种家的味道。在这个过程中，我会思考今天发生了什么事情，或者计划明天要做的事情，而不是单纯追求那些高大上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后，我喜欢坐在窗边，看看外面的星空，或许偶尔会翻开一本书或是玩玩手机游戏。当世界渐渐进入梦乡之际，我就会收拾好所有东西，为第二天做准备，然后躺下睡去。</w:t>
      </w:r>
      <w:r>
        <w:rPr>
          <w:sz w:val="32"/>
          <w:szCs w:val="32"/>
        </w:rPr>
        <w:t>&lt;/p&gt;&lt;p&gt;&lt;img src="/static-img/fCfm7aAfYN-jba9Pl5jqOIHfiNo7TMzpFNu8Kb2XmMZ4JYUUo72t9lYGfNW8BOhQthppD4oIh4_B_2gG103Ei9r_rL2rvk2cDFD0UkM5_xwQolBGru9LlSYwzKMp1jzcWwG49XVdxJqRBA0KlG08dQ.jpg"&gt;&lt;/p&gt;&lt;p&gt;</w:t>
      </w:r>
      <w:r>
        <w:rPr>
          <w:sz w:val="32"/>
          <w:szCs w:val="32"/>
        </w:rPr>
        <w:t>我的朋友们总是说：“你的生活真是太平淡了。”但他们不知道，那些小确幸，也许就藏在这些看似普通的事物之中。比如，在公交车上偶然听到的笑声；比如，在咖啡店里认识的一个新朋友；比如，一次意外发现的小美食店，它提供的是一种全新的味觉体验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这些琐事构成了我的“平淡生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它们并非没有价值，只不过，我们常常忽略了眼前的美好，用更大的期待去等待那些宏大的事件。我学会了珍惜每一刻，因为即使最微小的事情，对我来说也是值得庆祝和记忆的一刻。</w:t>
      </w:r>
      <w:r>
        <w:rPr>
          <w:sz w:val="32"/>
          <w:szCs w:val="32"/>
        </w:rPr>
        <w:t>&lt;/p&gt;&lt;p&gt;&lt;img src="/static-img/rMqhMwfZWyxL-pCdEHnTE4HfiNo7TMzpFNu8Kb2XmMZ4JYUUo72t9lYGfNW8BOhQthppD4oIh4_B_2gG103Ei9r_rL2rvk2cDFD0UkM5_xwQolBGru9LlSYwzKMp1jzcWwG49XVdxJqRBA0KlG08dQ.jpg"&gt;&lt;/p&gt;&lt;p&gt;&lt;a href = "/doc/529962-</w:t>
      </w:r>
      <w:r>
        <w:rPr>
          <w:sz w:val="32"/>
          <w:szCs w:val="32"/>
        </w:rPr>
        <w:t>平淡生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日常琐事中找到了小确幸的</w:t>
      </w:r>
      <w:r>
        <w:rPr>
          <w:sz w:val="32"/>
          <w:szCs w:val="32"/>
        </w:rPr>
        <w:t>.doc" rel="alternate" download="529962-</w:t>
      </w:r>
      <w:r>
        <w:rPr>
          <w:sz w:val="32"/>
          <w:szCs w:val="32"/>
        </w:rPr>
        <w:t>平淡生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日常琐事中找到了小确幸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