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讲课桌下面给老师口我那天在课堂上悄悄对老师说的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天在课堂上悄悄对老师说的话</w:t>
      </w:r>
      <w:r>
        <w:rPr>
          <w:sz w:val="32"/>
          <w:szCs w:val="32"/>
        </w:rPr>
        <w:t>&lt;/p&gt;&lt;p&gt;&lt;img src="/static-img/2luNQbJl0O9lRxx1zirHFYSvRFqoyW2rA8v_ZdkjtsRtWJeJP4Y1n84uvzwlDIri.png"&gt;&lt;/p&gt;&lt;p&gt;</w:t>
      </w:r>
      <w:r>
        <w:rPr>
          <w:sz w:val="32"/>
          <w:szCs w:val="32"/>
        </w:rPr>
        <w:t>记得那天是周三的下午，我和同学们正在语文课上。老师正讲解着一篇复杂的古代诗歌，试图让我们理解其中蕴含的深意。我坐在讲台旁边，注意到桌子底下有一块空隙，那里刚好可以容纳一个小纸条。</w:t>
      </w:r>
      <w:r>
        <w:rPr>
          <w:sz w:val="32"/>
          <w:szCs w:val="32"/>
        </w:rPr>
        <w:t>&lt;/p&gt;&lt;p&gt;</w:t>
      </w:r>
      <w:r>
        <w:rPr>
          <w:sz w:val="32"/>
          <w:szCs w:val="32"/>
        </w:rPr>
        <w:t>我轻手轻脚地从书包里取出一张纸，开始认真地将老师今天说的内容整理成点点滴滴，然后用铅笔勾勒出了几个关键词汇。这时候，我心中突然升起一个不经意间的想法：也许能把这些要点直接告诉老师会更有帮助。毕竟，在紧张忙碌的教学过程中，即使是最细微的小建议，也可能成为他们宝贵的情感支撑或工作上的灵感来源。</w:t>
      </w:r>
      <w:r>
        <w:rPr>
          <w:sz w:val="32"/>
          <w:szCs w:val="32"/>
        </w:rPr>
        <w:t>&lt;/p&gt;&lt;p&gt;&lt;img src="/static-img/298pEnjhaWeU9bGxRVI3cISvRFqoyW2rA8v_ZdkjtsSb6E-5KFyUOzfQDA-cWxWCetLYv6PB2r_BI7QRO-1Qk8Jhn3PjQVKVoZ-yIs7LJ_By-mH757x3_JkW75N4wPi8_-60PmybREJCGsyfMdOSmaow6HmmSP74JsW24eCY2E8.jpg"&gt;&lt;/p&gt;&lt;p&gt;</w:t>
      </w:r>
      <w:r>
        <w:rPr>
          <w:sz w:val="32"/>
          <w:szCs w:val="32"/>
        </w:rPr>
        <w:t>我迅速翻开我的作业本，将那些精心整理好的信息写在了最后一页，然后小心翼翼地将这页单独抽出来。在老师专注于黑板上的瞬间，我迅速俯身，用尽量低沉的声音在讲课桌下面轻声说：“老板。”</w:t>
      </w:r>
      <w:r>
        <w:rPr>
          <w:sz w:val="32"/>
          <w:szCs w:val="32"/>
        </w:rPr>
        <w:t>&lt;/p&gt;&lt;p&gt;“</w:t>
      </w:r>
      <w:r>
        <w:rPr>
          <w:sz w:val="32"/>
          <w:szCs w:val="32"/>
        </w:rPr>
        <w:t xml:space="preserve">嗯？” </w:t>
      </w:r>
      <w:r>
        <w:rPr>
          <w:sz w:val="32"/>
          <w:szCs w:val="32"/>
        </w:rPr>
        <w:t xml:space="preserve">teacher </w:t>
      </w:r>
      <w:r>
        <w:rPr>
          <w:sz w:val="32"/>
          <w:szCs w:val="32"/>
        </w:rPr>
        <w:t xml:space="preserve">的声音听起来有些惊讶，但并没有停下 </w:t>
      </w:r>
      <w:r>
        <w:rPr>
          <w:sz w:val="32"/>
          <w:szCs w:val="32"/>
        </w:rPr>
        <w:t xml:space="preserve">chalk </w:t>
      </w:r>
      <w:r>
        <w:rPr>
          <w:sz w:val="32"/>
          <w:szCs w:val="32"/>
        </w:rPr>
        <w:t>在黑板上的舞动。</w:t>
      </w:r>
      <w:r>
        <w:rPr>
          <w:sz w:val="32"/>
          <w:szCs w:val="32"/>
        </w:rPr>
        <w:t>&lt;/p&gt;&lt;p&gt;&lt;img src="/static-img/fjZKSWyi8qX_r-GtFlhh-4SvRFqoyW2rA8v_ZdkjtsSb6E-5KFyUOzfQDA-cWxWCetLYv6PB2r_BI7QRO-1Qk8Jhn3PjQVKVoZ-yIs7LJ_By-mH757x3_JkW75N4wPi8_-60PmybREJCGsyfMdOSmaow6HmmSP74JsW24eCY2E8.jpg"&gt;&lt;/p&gt;&lt;p&gt;“</w:t>
      </w:r>
      <w:r>
        <w:rPr>
          <w:sz w:val="32"/>
          <w:szCs w:val="32"/>
        </w:rPr>
        <w:t>我……有几句想要分享。” 我继续说道，“关于你刚提到的那首诗，你刚才强调的一个词汇，它其实还有另一种解释，可以让我们的讨论更加全面。”</w:t>
      </w:r>
      <w:r>
        <w:rPr>
          <w:sz w:val="32"/>
          <w:szCs w:val="32"/>
        </w:rPr>
        <w:t>&lt;/p&gt;&lt;p&gt;</w:t>
      </w:r>
      <w:r>
        <w:rPr>
          <w:sz w:val="32"/>
          <w:szCs w:val="32"/>
        </w:rPr>
        <w:t>虽然我是在讲台下的空间内进行这样的交流，但我的声音却显得格外清晰。</w:t>
      </w:r>
      <w:r>
        <w:rPr>
          <w:sz w:val="32"/>
          <w:szCs w:val="32"/>
        </w:rPr>
        <w:t xml:space="preserve">teacher </w:t>
      </w:r>
      <w:r>
        <w:rPr>
          <w:sz w:val="32"/>
          <w:szCs w:val="32"/>
        </w:rPr>
        <w:t xml:space="preserve">停止了 </w:t>
      </w:r>
      <w:r>
        <w:rPr>
          <w:sz w:val="32"/>
          <w:szCs w:val="32"/>
        </w:rPr>
        <w:t>chalk</w:t>
      </w:r>
      <w:r>
        <w:rPr>
          <w:sz w:val="32"/>
          <w:szCs w:val="32"/>
        </w:rPr>
        <w:t>，转头看向我，这时才发现那个隐藏在桌子的秘密通道竟然是我这个学生设计的一片安全区。他的脸上露出了一丝微笑，他走近来仔细听取我的观点，并且给予了积极肯定的回应。</w:t>
      </w:r>
      <w:r>
        <w:rPr>
          <w:sz w:val="32"/>
          <w:szCs w:val="32"/>
        </w:rPr>
        <w:t>&lt;/p&gt;&lt;p&gt;&lt;img src="/static-img/8XS2ALoIUixFqbz9ZJxDiYSvRFqoyW2rA8v_ZdkjtsSb6E-5KFyUOzfQDA-cWxWCetLYv6PB2r_BI7QRO-1Qk8Jhn3PjQVKVoZ-yIs7LJ_By-mH757x3_JkW75N4wPi8_-60PmybREJCGsyfMdOSmaow6HmmSP74JsW24eCY2E8.jpg"&gt;&lt;/p&gt;&lt;p&gt;</w:t>
      </w:r>
      <w:r>
        <w:rPr>
          <w:sz w:val="32"/>
          <w:szCs w:val="32"/>
        </w:rPr>
        <w:t>这一刻，那个曾经被视为私密而又无人知晓的地方变得充满意义。而当课程结束后，</w:t>
      </w:r>
      <w:r>
        <w:rPr>
          <w:sz w:val="32"/>
          <w:szCs w:val="32"/>
        </w:rPr>
        <w:t xml:space="preserve">teacher </w:t>
      </w:r>
      <w:r>
        <w:rPr>
          <w:sz w:val="32"/>
          <w:szCs w:val="32"/>
        </w:rPr>
        <w:t>在班级公布栏留言的时候，他特意提到了他之前未曾意识到的见解，以及给我提供支持和鼓励的话语。那份简单而温暖的心意，让整个教室都充满了温馨与尊重，同时也让我明白，无论是在什么场合，只要我们能够勇敢表达自己的想法和感受，就可能触发一些难以预料但又不可思议的事情发生。</w:t>
      </w:r>
      <w:r>
        <w:rPr>
          <w:sz w:val="32"/>
          <w:szCs w:val="32"/>
        </w:rPr>
        <w:t>&lt;/p&gt;&lt;p&gt;</w:t>
      </w:r>
      <w:r>
        <w:rPr>
          <w:sz w:val="32"/>
          <w:szCs w:val="32"/>
        </w:rPr>
        <w:t>从此以后，每次看到那个被忽略的地带，我都会想到那个日子里的“讲课桌下面给老师口”，以及它所带来的改变，而这个故事，也成为了我们班级共同回忆中的佳话之一。</w:t>
      </w:r>
      <w:r>
        <w:rPr>
          <w:sz w:val="32"/>
          <w:szCs w:val="32"/>
        </w:rPr>
        <w:t>&lt;/p&gt;&lt;p&gt;&lt;img src="/static-img/FuyBWsdSxXkZaNav82COpoSvRFqoyW2rA8v_ZdkjtsSb6E-5KFyUOzfQDA-cWxWCetLYv6PB2r_BI7QRO-1Qk8Jhn3PjQVKVoZ-yIs7LJ_By-mH757x3_JkW75N4wPi8_-60PmybREJCGsyfMdOSmaow6HmmSP74JsW24eCY2E8.jpg"&gt;&lt;/p&gt;&lt;p&gt;&lt;a href = "/doc/529919-</w:t>
      </w:r>
      <w:r>
        <w:rPr>
          <w:sz w:val="32"/>
          <w:szCs w:val="32"/>
        </w:rPr>
        <w:t>讲课桌下面给老师口我那天在课堂上悄悄对老师说的话</w:t>
      </w:r>
      <w:r>
        <w:rPr>
          <w:sz w:val="32"/>
          <w:szCs w:val="32"/>
        </w:rPr>
        <w:t>.doc" rel="alternate" download="529919-</w:t>
      </w:r>
      <w:r>
        <w:rPr>
          <w:sz w:val="32"/>
          <w:szCs w:val="32"/>
        </w:rPr>
        <w:t>讲课桌下面给老师口我那天在课堂上悄悄对老师说的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