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畅游奇幻世界君九龄小说全文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畅游奇幻世界：君九龄小说全文免费阅读指南</w:t>
      </w:r>
      <w:r>
        <w:rPr>
          <w:sz w:val="32"/>
          <w:szCs w:val="32"/>
        </w:rPr>
        <w:t>&lt;/p&gt;&lt;p&gt;&lt;img src="/static-img/Cf_xpW1DR0CdnTGa7WHtTPAxHYHRM-peUsdSmuUWZIU1PdGvIlJQ_DkLGR9QShv8.jpg"&gt;&lt;/p&gt;&lt;p&gt;</w:t>
      </w:r>
      <w:r>
        <w:rPr>
          <w:sz w:val="32"/>
          <w:szCs w:val="32"/>
        </w:rPr>
        <w:t>在这个充满想象力的时代，读者们可以轻松地探索无限的奇幻世界。君九龄作为一个知名的文学平台，它提供了大量的原创小说供大家免费阅读，这些小说不仅拥有精彩绝伦的情节，还有丰富多彩的角色和令人难以忘怀的故事情节。今天，我们就来看看君九龄如何让我们能够畅游这些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君九龄的小说涉及各种类型，从传统的剑与魔法到现代科技与未来宇宙，再到古典神话和历史改编，每种风格都有其独特之处。比如，《龙族》系列通过深厚的人物塑造和宏大的世界观，让读者沉浸在一个由龙为中心、充满魔法与冒险的大陆上。而《银河帝国》，则是基于科幻元素构建的一个庞大帝国系统，它不仅展现了复杂的人际关系，还展示了不同星球之间激烈的地缘政治斗争。</w:t>
      </w:r>
      <w:r>
        <w:rPr>
          <w:sz w:val="32"/>
          <w:szCs w:val="32"/>
        </w:rPr>
        <w:t>&lt;/p&gt;&lt;p&gt;&lt;img src="/static-img/gj4s0Vubc-TKOd2sQBTW6PAxHYHRM-peUsdSmuUWZIVGFDu5TZe3b9RBtJz1udqwiHL6vwXKCc-_WqeKNUaBScCoiLLfJE716l9xqzaVNQcna-AatyqMjpxq6qvaAzdQxXUS4w-MKfEf0rtMV0oT3FDyafy-RpvxGTdPyHgeY84a4Sq8reXIIWhr6A_SVdjZxSxW4cUTHyG1p-mFhKb_lDfqJnpdODXojibWv5vqsDg.jpg"&gt;&lt;/p&gt;&lt;p&gt;</w:t>
      </w:r>
      <w:r>
        <w:rPr>
          <w:sz w:val="32"/>
          <w:szCs w:val="32"/>
        </w:rPr>
        <w:t>除了这两部作品以外，君九龄还有更多让人着迷的小说，比如《黑暗森林》、《虚空使者》等等，每一本都是一次对人类心灵深处渴望探索未知、追求自由和力量的体验。在这里，你可以遇见来自不同的时间线上的英雄，他们面对的是超自然力量或是科学技术带来的挑战，而他们之间竞争、合作甚至友情都是如此真实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君九龄的小说并不局限于单一作者的手笔，而是汇集了一群才华横溢、各具特色的小说家。每位作者都以自己的独特视角去构建故事，使得整个平台上的作品丰富多元，不同风格交织成一幅生动而又复杂的情景画卷。</w:t>
      </w:r>
      <w:r>
        <w:rPr>
          <w:sz w:val="32"/>
          <w:szCs w:val="32"/>
        </w:rPr>
        <w:t>&lt;/p&gt;&lt;p&gt;&lt;img src="/static-img/4t8jPgk4a0AfXEl1DSDQXvAxHYHRM-peUsdSmuUWZIVGFDu5TZe3b9RBtJz1udqwiHL6vwXKCc-_WqeKNUaBScCoiLLfJE716l9xqzaVNQcna-AatyqMjpxq6qvaAzdQxXUS4w-MKfEf0rtMV0oT3FDyafy-RpvxGTdPyHgeY84a4Sq8reXIIWhr6A_SVdjZxSxW4cUTHyG1p-mFhKb_lDfqJnpdODXojibWv5vqsDg.jpg"&gt;&lt;/p&gt;&lt;p&gt;</w:t>
      </w:r>
      <w:r>
        <w:rPr>
          <w:sz w:val="32"/>
          <w:szCs w:val="32"/>
        </w:rPr>
        <w:t>至此，我们已经了解到了“畅游奇幻世界”的魅力所在——它不只是简单地提供文字内容，更是一个开放式的大门，一扇通往无数想象空间的大门。在那里，你可以找到你的位置，无论你是想要成为勇敢的英雄还是智慧的引领者，都能找到属于自己的故事。此外，“全文免费阅读”这一点也极大地促进了文化交流，让更多人的生活中加入一些美好的东西。这一切，只因为有了像君九龄这样勇于创新、不断努力推陈出新的平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下一次冒险，那么立刻踏上旅程吧！登入君九龄，您将发现自己被卷入一个个精彩纷呈、刺激非凡的小说的海洋中，在这里，每一次翻页都是新的一章、新的一段传奇。你准备好了吗？那么，就让我们一起开始这场跨越时空、穿梭星辰的大冒险吧！</w:t>
      </w:r>
      <w:r>
        <w:rPr>
          <w:sz w:val="32"/>
          <w:szCs w:val="32"/>
        </w:rPr>
        <w:t>&lt;/p&gt;&lt;p&gt;&lt;img src="/static-img/n73vBbzgkNCBJOeMoHgt0PAxHYHRM-peUsdSmuUWZIVGFDu5TZe3b9RBtJz1udqwiHL6vwXKCc-_WqeKNUaBScCoiLLfJE716l9xqzaVNQcna-AatyqMjpxq6qvaAzdQxXUS4w-MKfEf0rtMV0oT3FDyafy-RpvxGTdPyHgeY84a4Sq8reXIIWhr6A_SVdjZxSxW4cUTHyG1p-mFhKb_lDfqJnpdODXojibWv5vqsDg.jpg"&gt;&lt;/p&gt;&lt;p&gt;&lt;a href = "/doc/529684-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游奇幻世界君九龄小说全文免费阅读指南</w:t>
      </w:r>
      <w:r>
        <w:rPr>
          <w:sz w:val="32"/>
          <w:szCs w:val="32"/>
        </w:rPr>
        <w:t>.doc" rel="alternate" download="529684-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游奇幻世界君九龄小说全文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