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冥棺中的阴影九阴秘术的传说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武林中，有着一门被世人神秘对待的秘术——九阴。它不仅仅是一种高超的武学，更是蕴含着深奥道家的修炼之法和隐匿于世间万物之中的力量。关于这门九阴，流传着一个关于“冥棺”的神奇传说。</w:t>
      </w:r>
      <w:r>
        <w:rPr>
          <w:sz w:val="32"/>
          <w:szCs w:val="32"/>
        </w:rPr>
        <w:t>&lt;/p&gt;&lt;p&gt;&lt;img src="/static-img/KkIwffiQPqSda70TA4tyRyqz7IEEINOYks_G8aMHfbwSDzcJmc2o1JOHrnZN0tr3.jpg"&gt;&lt;/p&gt;&lt;p&gt;</w:t>
      </w:r>
      <w:r>
        <w:rPr>
          <w:sz w:val="32"/>
          <w:szCs w:val="32"/>
        </w:rPr>
        <w:t>首先，九阴冥棺据说是由一位极其聪明且有远见卓识的修士创造，他希望通过这种独特的方式来保存和传承自己的修为。这位修士利用了各种稀有的材料，如珍贵药材、特殊金属和罕见宝石，将它们融合成了一口巨大的棺木，并将自身精华注入其中。</w:t>
      </w:r>
      <w:r>
        <w:rPr>
          <w:sz w:val="32"/>
          <w:szCs w:val="32"/>
        </w:rPr>
        <w:t>&lt;/p&gt;&lt;p&gt;</w:t>
      </w:r>
      <w:r>
        <w:rPr>
          <w:sz w:val="32"/>
          <w:szCs w:val="32"/>
        </w:rPr>
        <w:t>其次，这口冥棺能够封存者的生命力，使得他能在长时间内保持活体状态，即使身处最恶劣的情境下也不易死亡。在这个过程中，修士会进行一次全面的转化，从肉体到精神再到灵魂，每一步都需要极高的心智水平和身体素质。</w:t>
      </w:r>
      <w:r>
        <w:rPr>
          <w:sz w:val="32"/>
          <w:szCs w:val="32"/>
        </w:rPr>
        <w:t>&lt;/p&gt;&lt;p&gt;&lt;img src="/static-img/EZ9Y7ec_PuawwXINgj1SDSqz7IEEINOYks_G8aMHfbwSDzcJmc2o1JOHrnZN0tr3.jpg"&gt;&lt;/p&gt;&lt;p&gt;</w:t>
      </w:r>
      <w:r>
        <w:rPr>
          <w:sz w:val="32"/>
          <w:szCs w:val="32"/>
        </w:rPr>
        <w:t>第三，在现代社会中，一些寻宝者和探险家们听闻了这个传奇，他们渴望找到这口神秘的冥棺，以此来证明自己的勇气或是获取未知的知识。但实际上，这个任务绝非容易，它需要跨越时空、克服重重障碍才能达成。</w:t>
      </w:r>
      <w:r>
        <w:rPr>
          <w:sz w:val="32"/>
          <w:szCs w:val="32"/>
        </w:rPr>
        <w:t>&lt;/p&gt;&lt;p&gt;</w:t>
      </w:r>
      <w:r>
        <w:rPr>
          <w:sz w:val="32"/>
          <w:szCs w:val="32"/>
        </w:rPr>
        <w:t>第四，与之相关的是一个关于技巧的问题。当某个人想要打开这口冥棺并从中获得信息或力量时，他们必须掌握一种名为“解咒”的技巧。这个技巧要求动用多方面能力，不仅要有强大的武功，还要懂得一些隐藏在文字背后的符号意义以及如何运用这些符号来释放束缚。</w:t>
      </w:r>
      <w:r>
        <w:rPr>
          <w:sz w:val="32"/>
          <w:szCs w:val="32"/>
        </w:rPr>
        <w:t>&lt;/p&gt;&lt;p&gt;&lt;img src="/static-img/EJDr8-xzOTDk0m7-NOsIviqz7IEEINOYks_G8aMHfbwSDzcJmc2o1JOHrnZN0tr3.jpg"&gt;&lt;/p&gt;&lt;p&gt;</w:t>
      </w:r>
      <w:r>
        <w:rPr>
          <w:sz w:val="32"/>
          <w:szCs w:val="32"/>
        </w:rPr>
        <w:t>第五，对于那些真正了解九阴的人来说，“解咒”并不简单，它需要他们拥有非常高超的心理素质，以及对自己内心深处所持信念的一致性，只有这样才能抵抗住外界可能施加给他们的情感干扰或是其他形式的手段试图阻止他们达到目标。</w:t>
      </w:r>
      <w:r>
        <w:rPr>
          <w:sz w:val="32"/>
          <w:szCs w:val="32"/>
        </w:rPr>
        <w:t>&lt;/p&gt;&lt;p&gt;</w:t>
      </w:r>
      <w:r>
        <w:rPr>
          <w:sz w:val="32"/>
          <w:szCs w:val="32"/>
        </w:rPr>
        <w:t>最后，当一个人成功地解决了所有困难，最终揭开了那面覆盖着密文的地板，那里藏有一本书籍，上面记载着整个九阴系统及最高级别的一系列精妙招式。在这一刻，他不仅获得了无价财富，也经历了一场彻底的心灵洗礼，让他成为更强大、更清醒的一个人。此时，此刻，他便踏上了成为真正继承者之路，而他的名字也将永远铭记于历史长河中。</w:t>
      </w:r>
      <w:r>
        <w:rPr>
          <w:sz w:val="32"/>
          <w:szCs w:val="32"/>
        </w:rPr>
        <w:t>&lt;/p&gt;&lt;p&gt;&lt;img src="/static-img/v09jaL1VSW4Eu3PCUCHqYSqz7IEEINOYks_G8aMHfbwSDzcJmc2o1JOHrnZN0tr3.jpg"&gt;&lt;/p&gt;&lt;p&gt;&lt;a href = "/doc/529614-</w:t>
      </w:r>
      <w:r>
        <w:rPr>
          <w:sz w:val="32"/>
          <w:szCs w:val="32"/>
        </w:rPr>
        <w:t>冥棺中的阴影九阴秘术的传说与实践</w:t>
      </w:r>
      <w:r>
        <w:rPr>
          <w:sz w:val="32"/>
          <w:szCs w:val="32"/>
        </w:rPr>
        <w:t>.doc" rel="alternate" download="529614-</w:t>
      </w:r>
      <w:r>
        <w:rPr>
          <w:sz w:val="32"/>
          <w:szCs w:val="32"/>
        </w:rPr>
        <w:t>冥棺中的阴影九阴秘术的传说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