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块平凡的板砖如何在仙界中闯出名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仙界中，传说有一块板砖，它不仅平凡无奇，而且看上去甚至有些破旧不堪。然而，这块板砖却拥有着一股不可思议的力量，它能够帮助那些渴望成为仙者的修炼者快速提升自己的实力。</w:t>
      </w:r>
      <w:r>
        <w:rPr>
          <w:sz w:val="32"/>
          <w:szCs w:val="32"/>
        </w:rPr>
        <w:t>&lt;/p&gt;&lt;p&gt;&lt;img src="/static-img/s3h2N8THOnqYIA6LX1zNxDSNNc8s4mXcV4Tyo_KVcaZbAbj1dV3EmpEEDQqUbTx1.jpeg"&gt;&lt;/p&gt;&lt;p&gt;</w:t>
      </w:r>
      <w:r>
        <w:rPr>
          <w:sz w:val="32"/>
          <w:szCs w:val="32"/>
        </w:rPr>
        <w:t>据说，有些人通过下载《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后，得知了这个秘密。书中详细记录了多位修炼者如何运用这块神奇的板砖，让自己迅速成长为强大的仙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叫做小明的小伙子，他一直都很羡慕那些高级武功和丰富经验的仙侠。在一次偶然机会下，小明获得了一张《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的链接。他下载下来，一边阅读一边练习，不久便发现自己竟然能掌握一些以前难以触及的技能。</w:t>
      </w:r>
      <w:r>
        <w:rPr>
          <w:sz w:val="32"/>
          <w:szCs w:val="32"/>
        </w:rPr>
        <w:t>&lt;/p&gt;&lt;p&gt;&lt;img src="/static-img/GYkwgJrk7yoFC6PD6H8wnjSNNc8s4mXcV4Tyo_KVcaZbAbj1dV3EmpEEDQqUbTx1.jpeg"&gt;&lt;/p&gt;&lt;p&gt;</w:t>
      </w:r>
      <w:r>
        <w:rPr>
          <w:sz w:val="32"/>
          <w:szCs w:val="32"/>
        </w:rPr>
        <w:t>当然，这并不是唯一的一个案例。有许多其他的人也通过这本书，利用那片神秘之地所蕴含的一切力量，最终实现了他们梦寐以求的地位转变。每个人都从不同角度理解和使用这份知识，但最终结果都是惊人的：他们变得更加强大，更接近于真正的地位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激励着更多的人想要了解“一块板砖闯仙界”的真相，并且寻找机会来体验一下这种超乎常理的情景。而对于那些还没有尝试过的人来说，他们或许会想知道，《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究竟包含什么样的内容，以及它是如何帮助人们跨越现有的限制，走向更广阔天地？</w:t>
      </w:r>
      <w:r>
        <w:rPr>
          <w:sz w:val="32"/>
          <w:szCs w:val="32"/>
        </w:rPr>
        <w:t>&lt;/p&gt;&lt;p&gt;&lt;img src="/static-img/V9Fvtpp7VQaBfsNqQDmUxTSNNc8s4mXcV4Tyo_KVcaZbAbj1dV3EmpEEDQqUbTx1.jpeg"&gt;&lt;/p&gt;&lt;p&gt;</w:t>
      </w:r>
      <w:r>
        <w:rPr>
          <w:sz w:val="32"/>
          <w:szCs w:val="32"/>
        </w:rPr>
        <w:t>如果你对此充满好奇，或许应该亲自试试，看看是否真的存在一种简单、有效且令人震撼的事物，而这一切只需要一次点击——即可开始你的探索之旅。你准备好了吗？</w:t>
      </w:r>
      <w:r>
        <w:rPr>
          <w:sz w:val="32"/>
          <w:szCs w:val="32"/>
        </w:rPr>
        <w:t>&lt;/p&gt;&lt;p&gt;&lt;a href = "/doc/52942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块平凡的板砖如何在仙界中闯出名头</w:t>
      </w:r>
      <w:r>
        <w:rPr>
          <w:sz w:val="32"/>
          <w:szCs w:val="32"/>
        </w:rPr>
        <w:t>.doc" rel="alternate" download="529423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块平凡的板砖如何在仙界中闯出名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