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云雾之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云雾之城的秘密</w:t>
      </w:r>
      <w:r>
        <w:rPr>
          <w:sz w:val="32"/>
          <w:szCs w:val="32"/>
        </w:rPr>
        <w:t>&lt;/p&gt;&lt;p&gt;&lt;img src="/static-img/3pNUEZaPjNOEcUy5wTTQMpByxC4hI87icFvLkNnVmTvcWbLE7T_ILKc0VztLqncc.jpg"&gt;&lt;/p&gt;&lt;p&gt;</w:t>
      </w:r>
      <w:r>
        <w:rPr>
          <w:sz w:val="32"/>
          <w:szCs w:val="32"/>
        </w:rPr>
        <w:t>在这篇文章中，我们将探讨《魔道祖师》一书中的“魔道祖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以及它背后蕴含的深刻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雾之城的传说</w:t>
      </w:r>
      <w:r>
        <w:rPr>
          <w:sz w:val="32"/>
          <w:szCs w:val="32"/>
        </w:rPr>
        <w:t>&lt;/p&gt;&lt;p&gt;&lt;img src="/static-img/q0dsxeKhvlpBDG5tzC7GnZByxC4hI87icFvLkNnVmTu8AibVap-nJRgPYthRlQ-Vk40TeZP7n55jV2CWg3LWIrwCJtVqn6clGA9i2FGVD5VVPg4xK7mvcihiMU2QWoPgbHE2KVocYTv8a_vClOtD6g.jpg"&gt;&lt;/p&gt;&lt;p&gt;</w:t>
      </w:r>
      <w:r>
        <w:rPr>
          <w:sz w:val="32"/>
          <w:szCs w:val="32"/>
        </w:rPr>
        <w:t>在古老的传说中，云雾之城被誉为仙界的一处神秘之地。据说这里藏有无数高级法术和宝物，是众多修行者梦寐以求的地方。在《魔道祖师》的世界里，云雾之城不仅是对传统仙侠文化的一个致敬，也是作者通过文字构建的一个虚拟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源自古籍</w:t>
      </w:r>
      <w:r>
        <w:rPr>
          <w:sz w:val="32"/>
          <w:szCs w:val="32"/>
        </w:rPr>
        <w:t>&lt;/p&gt;&lt;p&gt;&lt;img src="/static-img/AVOp5MZhQTVt4q3fooGyQ5ByxC4hI87icFvLkNnVmTu8AibVap-nJRgPYthRlQ-Vk40TeZP7n55jV2CWg3LWIrwCJtVqn6clGA9i2FGVD5VVPg4xK7mvcihiMU2QWoPgbHE2KVocYTv8a_vClOtD6g.jpg"&gt;&lt;/p&gt;&lt;p&gt;</w:t>
      </w:r>
      <w:r>
        <w:rPr>
          <w:sz w:val="32"/>
          <w:szCs w:val="32"/>
        </w:rPr>
        <w:t>在小说中，“魔道祖師”这一称呼源自于古代的一部神秘典籍——《诡异真经》。这部经文不仅蕴含着强大的法力，还承载着对过去某位伟大人物追求与实践的人生哲学和修炼方法。这本书对于主角叶凡来说，无疑是一个重要的指南，不仅帮助他理解了自己内心深处的情感，也成为了他学习魔法、掌握更高级法术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与现实之间的纽带</w:t>
      </w:r>
      <w:r>
        <w:rPr>
          <w:sz w:val="32"/>
          <w:szCs w:val="32"/>
        </w:rPr>
        <w:t>&lt;/p&gt;&lt;p&gt;&lt;img src="/static-img/AgnQteGx4vemR7HjY9qr15ByxC4hI87icFvLkNnVmTu8AibVap-nJRgPYthRlQ-Vk40TeZP7n55jV2CWg3LWIrwCJtVqn6clGA9i2FGVD5VVPg4xK7mvcihiMU2QWoPgbHE2KVocYTv8a_vClOtD6g.png"&gt;&lt;/p&gt;&lt;p&gt;“</w:t>
      </w:r>
      <w:r>
        <w:rPr>
          <w:sz w:val="32"/>
          <w:szCs w:val="32"/>
        </w:rPr>
        <w:t>魔道祖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不仅指的是小说中的一个概念，更是一种生活态度。一名真正的“魔道祖師”应该能够将理论转化为实际行动，与世俗间保持一种平衡，这也是叶凡不断追求的心愿。在阅读这些故事时，我们可以从主人公身上汲取灵感，对自己的生活进行反思，以期达到个人境界上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雾之城：象征与符号</w:t>
      </w:r>
      <w:r>
        <w:rPr>
          <w:sz w:val="32"/>
          <w:szCs w:val="32"/>
        </w:rPr>
        <w:t>&lt;/p&gt;&lt;p&gt;&lt;img src="/static-img/68b0seBd0D-h917SlzpVJZByxC4hI87icFvLkNnVmTu8AibVap-nJRgPYthRlQ-Vk40TeZP7n55jV2CWg3LWIrwCJtVqn6clGA9i2FGVD5VVPg4xK7mvcihiMU2QWoPgbHE2KVocYTv8a_vClOtD6g.png"&gt;&lt;/p&gt;&lt;p&gt;</w:t>
      </w:r>
      <w:r>
        <w:rPr>
          <w:sz w:val="32"/>
          <w:szCs w:val="32"/>
        </w:rPr>
        <w:t>作为故事背景之一，云雾之城并非简单的地理位置，而是一种象征，它代表了超脱尘世、追求至高无上的精神状态。在这样的环境下，角色们能够放下俗世烦恼，将注意力集中到内心世界上，从而实现个人的潜能最大化。而这种状态正是读者通过阅读“</w:t>
      </w:r>
      <w:r>
        <w:rPr>
          <w:sz w:val="32"/>
          <w:szCs w:val="32"/>
        </w:rPr>
        <w:t>magical world”</w:t>
      </w:r>
      <w:r>
        <w:rPr>
          <w:sz w:val="32"/>
          <w:szCs w:val="32"/>
        </w:rPr>
        <w:t>（奇妙世界）所希望达到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字到现实：影响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如同镜子，可以映射出我们内心深处最真切的情感和欲望。《魔道祖师》就是这样一本书，它以其独特风格触动了无数读者的灵魂，使他们开始思考人生的意义，以及如何去实现自己的梦想。不论是在面对困难还是寻找方向的时候，都需要像叶凡一样，用积极向上的态度去面对挑战，用智慧去解开生命中的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回顾一下今天探讨过的话题。“</w:t>
      </w:r>
      <w:r>
        <w:rPr>
          <w:sz w:val="32"/>
          <w:szCs w:val="32"/>
        </w:rPr>
        <w:t>magical world”</w:t>
      </w:r>
      <w:r>
        <w:rPr>
          <w:sz w:val="32"/>
          <w:szCs w:val="32"/>
        </w:rPr>
        <w:t>，即那些充满幻想、奇迹的地方，或许存在于我们的梦想里，但也可以通过阅读和思考来一点点地体验。当我们沉浸在像《魔道祖师》这样的故事当中时，我们不仅能找到逃避现实的一条路，更能获得精神上的慰藉，并且可能会受到一些启发，让我们的生活变得更加丰富多彩。</w:t>
      </w:r>
      <w:r>
        <w:rPr>
          <w:sz w:val="32"/>
          <w:szCs w:val="32"/>
        </w:rPr>
        <w:t>&lt;/p&gt;&lt;p&gt;&lt;a href = "/doc/529276-</w:t>
      </w:r>
      <w:r>
        <w:rPr>
          <w:sz w:val="32"/>
          <w:szCs w:val="32"/>
        </w:rPr>
        <w:t>魔道祖师云雾之城的秘密</w:t>
      </w:r>
      <w:r>
        <w:rPr>
          <w:sz w:val="32"/>
          <w:szCs w:val="32"/>
        </w:rPr>
        <w:t>.doc" rel="alternate" download="529276-</w:t>
      </w:r>
      <w:r>
        <w:rPr>
          <w:sz w:val="32"/>
          <w:szCs w:val="32"/>
        </w:rPr>
        <w:t>魔道祖师云雾之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